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SPECYFIKACJA TECHNICZNA INSTALACJI  WENTYLACJ MECHANICZNEJ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WSTĘP </w:t>
      </w:r>
    </w:p>
    <w:p>
      <w:pPr>
        <w:pStyle w:val="Default"/>
        <w:ind w:left="360" w:hanging="0"/>
        <w:rPr>
          <w:rFonts w:ascii="Arial Narrow" w:hAnsi="Arial Narrow" w:cs="Arial Narrow"/>
          <w:b/>
          <w:b/>
          <w:bCs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1.1. Przedmiot Szczegółowej Specyfikacji Technicznej 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3"/>
        </w:rPr>
        <w:t xml:space="preserve">Przedmiotem niniejszej Specyfikacji Technicznej są wymagania dotyczące wykonania i odbioru robót w zakresie wykonania instalacji wentylacji </w:t>
      </w:r>
      <w:r>
        <w:rPr>
          <w:rFonts w:cs="Arial Narrow" w:ascii="Arial Narrow" w:hAnsi="Arial Narrow"/>
          <w:sz w:val="20"/>
          <w:szCs w:val="20"/>
        </w:rPr>
        <w:t xml:space="preserve">mechanicznej pomieszczenia </w:t>
      </w:r>
      <w:r>
        <w:rPr>
          <w:rFonts w:cs="Tahoma" w:ascii="Arial Narrow" w:hAnsi="Arial Narrow"/>
          <w:color w:val="000000"/>
          <w:sz w:val="20"/>
          <w:szCs w:val="20"/>
        </w:rPr>
        <w:t>zmiany sposobu użytkowania i rozbudowa budynku mieszkalno - usługowego na cele MOPS, 62-230 Witkowo, ul. Gnieźnieńska 4, dz. nr 1146/2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1.2. Zakres stosowania Szczegółowej Specyfikacji Technicznej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3"/>
        </w:rPr>
        <w:t xml:space="preserve">Specyfikacja Techniczna jest stosowana jako dokument przetargowy i kontraktowy przy zlecaniu i realizacji robót wymienionych w punkcie 1.1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1.3. Zakres robót objętych Szczegółową Specyfikacją Techniczną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Roboty, których dotyczy specyfikacja, obejmują wszystkie czynności umożliwiające i mające na celu wykonanie nowej instalacji wentylacji mechanicznej nawiewno – wywiewnej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Niniejsza specyfikacja techniczna związana jest z wykonaniem niżej wymienionych robót: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centrali wentylacyjnej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montaż rurociągów powietrza nawiew wywiew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montaż rurociągów zasilających centralę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montaż kratek nawiewnych i wywiewnych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montaż czerpni i wyrzutni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regulacja działania instalacji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zasilanie elektryczne centrali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Default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Ogólne wymagania </w:t>
      </w:r>
    </w:p>
    <w:p>
      <w:pPr>
        <w:pStyle w:val="Default"/>
        <w:ind w:left="360" w:hanging="0"/>
        <w:rPr>
          <w:rFonts w:ascii="Arial Narrow" w:hAnsi="Arial Narrow" w:cs="Arial Narrow"/>
          <w:b/>
          <w:b/>
          <w:bCs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Wykonawca jest odpowiedzialny za realizację robót zgodnie z dokumentacją projektową, specyfikacją techniczną, poleceniami nadzoru autorskiego i inwestorskiego oraz zgodnie z art. 5, 22, 23 i 28 ustawy Prawo budowlane, „Warunkami technicznymi wykonania i odbioru robót budowlano-montażowych. Tom II Instalacje sanitarne i przemysłowe". Arkady, Warszawa 1988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Odstępstwa od projektu mogą dotyczyć jedynie dostosowania instalacji do wprowadzonych zmian konstrukcyjno-budowlanych, lub zastąpienia zaprojektowanych materiałów - w przypadku niemożliwości ich uzyskania - przez inne materiały lub elementy o zbliżonych charakterystykach i trwałości. Wszelkie zmiany i odstępstwa od zatwierdzonej dokumentacji technicznej nie mogą powodować obniżenia wartości funkcjonalnych i użytkowych instalacji, a jeżeli dotyczą zamiany materiałów i elementów określonych w dokumentacji technicznej na inne, nie mogą powodować zmniejszenia trwałości eksploatacyjnej. Roboty montażowe należy realizować zgodnie z „Warunkami technicznymi wykonania i odbioru robót budowlano-montażowych. Tom II Instalacje sanitarne i przemysłowe", Polskimi Normami, oraz innymi przepisami dotyczącymi przedmiotowej instalacji. Oraz DTR urządzeń wydanych przez producenta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2. Wymagania dotyczące wyrobów stosowanych w instalacjach wentylacyjnych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2.1. Wymagania ogólne dotyczące wyrobów stosowanych w instalacjach wentylacyjnych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1.1. Materiały z których wykonywane są wyroby stosowane w instalacjach wentylacyjnych powinny odpowiadać warunkom stosowania w instalacjach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1.2 Stopień zabezpieczenia antykorozyjnego obudów urządzeń powinien odpowiadać co najmniej właściwościom blachy stalowej ocynkowanej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1.3 Powierzchnie obudów powinny być gładkie, bez załamań, wgnieceń, ostrych krawędzi i uszkodzeń powłok ochronnych. 2.1.4 Szczelność połączeń urządzeń i elementów wentylacyjnych z przewodami wentylacyjnymi powinna odpowiadać wymaganiom szczelności tych przewodów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,1.5 Należy zapewnić łatwy dostęp do urządzeń i elementów wentylacyjnych w celu ich obsługi, konserwacji lub wymiany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1.6 Zamocowanie urządzeń i elementów wentylacyjnych powinno być wykonane z uwzględnieniem dodatkowych obciążeń związanych z pracami konserwacyjnymi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1.7 Urządzenia i elementy wentylacyjne powinny być zamontowane zgodnie z instrukcją producenta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1.8 Urządzenia i elementy instalacji wentylacyjnych powinny mieć dopuszczenia do stosowania w budownictwie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2.2 Przewody wentylacyjne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2.2.1 Materiały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Przewody wentylacyjne powinny być wykonywane z następujących materiałów: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a) blacha lub taśma stalowa ocynkowana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b) blacha lub taśma stalowa aluminiowa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c) blacha stalowa odporna na korozję lub kwasoodporna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d) inne materiały dopuszczone odpowiednimi atestami higienicznymi i przeciwpożarowymi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2.2.2. Wykonanie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2.1 Powierzchnie przewodów powinny być gładkie, bez załamań i wgnieceń. Materiał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powinien być jednorodny, bez wżerów, wad walcowniczych itp. Powierzchnie pokryć ochronnych nie powinny mieć ubytków, pęknięć i tym podobnych wad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2.2 Wymiary przewodów o przekroju prostokątnym i kołowym powinny odpowiadać wymaganiom norm PN-EN 1505 i PN-EN 1506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2.3 Szczelność przewodów wentylacyjnych powinna odpowiadać wymaganiom normy PN-B-76001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2.4 Wykonanie przewodów prostych i kształtek z blachy powinno odpowiadać wymaganiom normy PN-B-03434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2.5 Połączenia przewodów wentylacyjnych z blachy powinny odpowiadać wymaganiom  normy PN-B-76002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2.2.3. Montaż przewodów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3.1Przewody wentylacyjne powinny być zamocowane do przegród budynków w odległości umożliwiającej szczelne wykonanie połączeń. W przypadku połączeń kołnierzowych odległość ta powinna wynosić co najmniej 100 mm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3.2 Przejścia przewodów przez przegrody budynku należy wykonywać w otworach,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których wymiary są od 50 do 100 mm większe od wymiarów zewnętrznych przewodów lub przewodów z izolacją. Przewody na całej grubości przegrody powinny być obłożone wełną mineralną lub innym materiałem elastycznym o podobnych właściwościach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3.3 Materiał podpór i podwieszeń powinna charakteryzować odpowiednia odporność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na korozję w miejscu zamontowania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3.4 Metoda podparcia lub podwieszenia przewodów powinna być odpowiednia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do materiału konstrukcji budowlanej w miejscu zamocowania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3.5 Odległość między podporami lub podwieszeniami powinna być ustalona z uwzględnieniem ich wytrzymałości i wytrzymałości przewodów tak aby ugięcie sieci przewodów nie wpływało na jej szczelność, właściwości aerodynamiczne i nienaruszalność konstrukcji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3.6 Zamocowanie przewodów do konstrukcji budowlanej powinno przenosić obciążenia wynikające z ciężarów: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a) przewodów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b) materiału izolacyjnego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c) elementów instalacji nie zamocowanych niezależnie zamontowanych w sieci przewodów, np. tłumików, przepustnic itp.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d) elementów składowych podpór lub podwieszeń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e) osoby lub osób, które będą stanowiły dodatkowe obciążenie przewodów w czasie czyszczenia lub konserwacji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3.7 Podpory i podwieszenia w obrębie maszynowni oraz w odległości nie mniejszej niż 15 m od źródła drgań powinny być wykonane jako elastyczne z zastosowaniem podkładek z materiałów elastycznych lub wibroizolatorów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2.2.3.8. Należy zapewnić dostęp w celu czyszczenia do następujących, zamontowanych  w przewodach urządzeń: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>a) nagrzewnica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b) tłumiki hałasu o przekroju prostokątnym (z jednej strony)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c) tłumiki hałasu o przekroju prostokątnym (z dwóch stron)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d) filtry (z dwóch stron)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e) urządzenia do odzyskiwania ciepła (z dwóch stron)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Powyższe wymaganie nie dotyczy urządzeń, które można łatwo zdemontować w celu oczyszczenia (z wyjątkiem klap pożarowych, nagrzewnicy).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3. Sprawdzenie kompletności wykonanych prac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Celem sprawdzenia kompletności wykonanych prac jest wykazanie, że w pełni wykonano wszystkie prace związane z montażem instalacji oraz stwierdzenie zgodności ich wykonania z projektem oraz z obowiązującymi przepisami i zasadami technicznymi. W ramach tego etapu prac odbiorowych należy przeprowadzić następujące działania: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a) Porównanie wszystkich elementów wykonanej instalacji ze specyfikacją projektową,  zarówno w zakresie materiałów, jak i ilości oraz, jeśli jest to konieczne, w zakresie  właściwości i części zamiennych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b) Sprawdzenie zgodności wykonania instalacji z obowiązującymi przepisami oraz z zasadami technicznymi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c) Sprawdzenie dostępności dla obsługi instalacji ze względu na działanie, czyszczenie i  konserwację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d) Sprawdzenie czystości instalacji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e) Sprawdzenie kompletności dokumentów niezbędnych do eksploatacji instalacji,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e) Badanie nawiewników i wywiewników,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f) Wykonanie regulacji i kontroli działania instalacji,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g) Wykonanie pomiarów, </w:t>
      </w:r>
      <w:r>
        <w:br w:type="page"/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b/>
          <w:bCs/>
          <w:sz w:val="20"/>
          <w:szCs w:val="23"/>
        </w:rPr>
        <w:t xml:space="preserve">3.1. Badanie centralnych urządzeń wentylacyjnych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a) Sprawdzenie, czy elementy urządzenia zostały połączone w prawidłowy sposób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b) Sprawdzenie zgodności tabliczek znamionowych (wielkości nominalnych)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c) Sprawdzenie konstrukcji i właściwości (np. podwójna obudowa)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d) Badanie przez oględziny szczelności urządzeń i łączników elastycznych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e) Sprawdzenie zainstalowania wibroizolatorów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f) Sprawdzenie zamocowania silników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g) Sprawdzenie prawidłowości obracania się wirnika w obudowie; </w:t>
      </w:r>
    </w:p>
    <w:p>
      <w:pPr>
        <w:pStyle w:val="Default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 xml:space="preserve">h) Sprawdzenie naciągu i liczby pasów klinowych (włącznie z dostawą części zamiennych);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>Z odbiorów należy wykonać Protokoły odbiorów – częściowego instalacji wentylacji zgodnie z zaleceniami Warunkami Technicznymi zeszyt 5 COBRTI Instal- wydanie W-wa, wrzesień 2002r.</w:t>
      </w:r>
    </w:p>
    <w:p>
      <w:pPr>
        <w:pStyle w:val="Normal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2:00Z</dcterms:created>
  <dc:creator>SS</dc:creator>
  <dc:description/>
  <cp:keywords/>
  <dc:language>en-US</dc:language>
  <cp:lastModifiedBy>GRAFCAD1</cp:lastModifiedBy>
  <cp:lastPrinted>2019-03-18T09:14:00Z</cp:lastPrinted>
  <dcterms:modified xsi:type="dcterms:W3CDTF">2019-03-18T09:38:00Z</dcterms:modified>
  <cp:revision>10</cp:revision>
  <dc:subject/>
  <dc:title>SPECYFIKACJA TECHNICZNA INSTALACJI  WENTYLACJ MECHANICZNEJ DLA SALI SPORTOWEJ WRAZ Z ZESPOŁEM BOISK TERENOWYCH PRZY ZESPOLE SZ</dc:title>
</cp:coreProperties>
</file>