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29/2019 z dnia 8.03.2019 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984"/>
        <w:gridCol w:w="3261"/>
        <w:gridCol w:w="1701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32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5003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803 ha. Powierzchnia użytkowa budynku mieszkalnego wynosi 74,9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hocin 1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em sprzedaży jest działka oznaczona geodezyjnie nr 97/7 zabudowana budynkiem mieszkalnym jednolokalowym o powierzchni użytkowej 74,93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r- grunty rolne zabudowan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bowiązującym studium uwarunkowań i kierunków zagospodarowania przestrzennego terenów gminy Witkowo teren przedmiotowej działki oznaczony jest symbolem RZ – teren wielofunkcyjnej zabudowy wiejskiej poza zwartymi jednostkami osadniczy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000,00 z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 we współwłasności działki nr 124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795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004 ha, udział we współwłasności wynosi 6636/1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tkowo ul. Kosynierów Miłosław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zabudowana kominem. </w:t>
            </w:r>
            <w:r>
              <w:rPr>
                <w:rFonts w:cs="Arial" w:ascii="Arial" w:hAnsi="Arial"/>
                <w:sz w:val="18"/>
                <w:szCs w:val="18"/>
              </w:rPr>
              <w:t>Dojazd do nieruchomości przez działkę 1263/10 stanowiącą współwłasność Gminy Witkowo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i – inne tereny zabudowan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bowiązującym studium uwarunkowań i kierunków zagospodarowania przestrzennego terenów gminy Witkowo teren przedmiotowej działki oznaczony jest symbolem A_R – tereny zabudowy wielofunkcyjnej w mieście Witkow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w celu poprawy warunków zagospodarowania nieruchomości przyległ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44 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128,00 zł netto + 29,44 VAT 23%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 złożenia wniosku przez osoby, którym przysługuje pierwszeństwo w nabyciu nieruchomości na podstawie art. 34, ust. 1. pkt 1 i 2  ustawy o gospodarce nieruchomościami upływa dnia 19 kwietnia  2019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datkowych informacji można uzyskać w pokoju nr 15 Urzędu Gminy i Miasta w Witkowie lub telefonicznie nr 61 477 81 94 wew. 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3:00Z</dcterms:created>
  <dc:creator>Witkowo</dc:creator>
  <dc:description/>
  <cp:keywords/>
  <dc:language>en-US</dc:language>
  <cp:lastModifiedBy>User</cp:lastModifiedBy>
  <cp:lastPrinted>2019-03-08T12:41:00Z</cp:lastPrinted>
  <dcterms:modified xsi:type="dcterms:W3CDTF">2019-03-08T11:42:00Z</dcterms:modified>
  <cp:revision>3</cp:revision>
  <dc:subject/>
  <dc:title>Załącznik nr 1 do Uchwały</dc:title>
</cp:coreProperties>
</file>