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.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Nazwa kupującego ….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Adres kupującego ….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Adres poczty elektronicznej …………………………………………………….………..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W odpowiedzi na ogłoszenie o pisemnym przetargu z dnia………………..….....…..……….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na: 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godnie z przepisami kodeksu cywilnego (Dz. U. z 2018 r. poz. 1025 ze zm.)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Oferuję cenę za zakup drzew na pniu: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ł brutto,</w:t>
      </w:r>
    </w:p>
    <w:p>
      <w:pPr>
        <w:pStyle w:val="Normal"/>
        <w:spacing w:lineRule="auto" w:line="48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……………………………..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Oświadczam, że zapoznałem się z treścią ogłoszenia, nie wnoszę do niego zastrzeżeń i akceptuję wszystkie warunki zapisane w ogłoszeniu i projekcie umowy.</w:t>
      </w:r>
    </w:p>
    <w:p>
      <w:pPr>
        <w:pStyle w:val="Normal"/>
        <w:ind w:left="90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Oświadczam, że dokonałem oględzin przedmiotu przetargu w terenie.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ab/>
        <w:t>Oświadczam, że nie dokonałem oględzin przedmiotu przetargu w terenie i ponoszę odpowiedzialność za skutki wynikające z rezygnacji z oględzin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90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</w:t>
        <w:tab/>
        <w:t>Oświadczam, że nie rozpocznę wycinki drzew przed dokonaniem zapłaty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Oświadczam, że po wykonaniu wycinki ostatecznie uporządkuję teren w terminie: …………………………………………………………………………………………</w:t>
      </w:r>
    </w:p>
    <w:p>
      <w:pPr>
        <w:pStyle w:val="Normal"/>
        <w:ind w:left="9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>Oświadczam, że osoby, które będą uczestniczyć wykonywaniu prac niezbędnych</w:t>
        <w:br/>
        <w:t>do pozyskania drewna posiadają odpowiednie uprawnienia i przeszkolenie.</w:t>
      </w:r>
    </w:p>
    <w:p>
      <w:pPr>
        <w:pStyle w:val="Normal"/>
        <w:ind w:left="9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>Wyrażam zgodę na przetwarzanie danych osobowych na potrzeby przeprowadzenia postępowania, a w razie wyboru mojej oferty – na potrzeby realizacji umowy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3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9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…………..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Zał. nr 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– PROJEK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dniu …………………., pomięd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miną i Miastem Witkowo reprezentowaną przez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na Mariana Gadzińskiego - Burmistrza Gminy i Miasta Witkowo z siedzibą w Witkowie przy ul. Gnieźnieńskiej 1, NIP 784 229 92 62 i REGON 311019467, zwanym dalej Sprzedającym, </w:t>
        <w:br/>
        <w:t>z jednej strony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a ………………………………………………………………………………………………………………….,</w:t>
        <w:br/>
        <w:t>z siedzibą: ………………………………………………………………………….., NIP …………………….., REGON …………………….., zwanym dalej Kupującym z drugiej strony, została zawarta umowa następującej treśc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przedający sprzedaje Kupującemu 63 drzewa „na pniu” znajdujące się </w:t>
        <w:br/>
        <w:t xml:space="preserve">na terenie Ośrodka Wypoczynkowego w Skorzęcinie, w Witkowie, Skorzęcinie Rybakówka </w:t>
        <w:br/>
        <w:t>i Ruchocinku, zgodnie z wykazem określonym w zał. nr 3 do przetargu, stanowiącym integralną czę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pujący w ramach zawartej umowy jest zobowiązany d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cinki drzew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- zebrania pozyskanego drewna, gałęzi i trocin, powstałych w trakcie wycinki drzew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- wywozu pozyskanego drewna, gałęzi i trocin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uporządkowania i oczyszczenie terenu po wycin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Sprzedający legitymuje się zezwoleniem na usunięcie w/w drze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należy wykonać w terminie do 30.04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kiem przystąpienia do prac określonych w § 1 ust. 2 jest wpłata ceny określonej </w:t>
        <w:br/>
        <w:t xml:space="preserve">w § 5, na konto tamże wskazane. Za datę zapłaty uważa się datę wpływu należnej kwoty </w:t>
        <w:br/>
        <w:t>na w/w kon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owiązki określone w § 1 ust. 2 należy wykonyw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przepisami bezpieczeństwa ruchu drogowego oraz przepisami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taki sposób, by zachować ciągłość ruchu drogowego lub w razie konieczności przy zamkniętym ruchu drogowym, co należy zgłosić odpowiedniemu zarządcy drogi i uzyskać zezwol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 uprzednim oznakowaniu i zabezpieczeniu terenu oraz istniejących urządzeń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trzymując porządek na terenie prac, a pozostałe po wycince gałęzie i trociny </w:t>
        <w:br/>
        <w:t xml:space="preserve">w razie możliwości uprzątać na bieżąc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ace określone w § 1. ust. 2 i § 3 ust. 1 Kupujący wykona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brania się składowania drewna na poboczu dro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 wykonania prac związanych z pozyskaniem drewna, Kupujący zapewni wykwalifikowanych pracowników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Kupujący ponosi całkowitą odpowiedzialność za szkody wyrządzone Sprzedającemu lub osobom trzecim na skutek prowadzenia prac związanych z realizacją niniejszej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Za wykonanie umowy Kupujący zapłaci kwotę w wys. ………..zł brutto zgodnie z ofertą złożoną w dniu……………., w ramach pisemnego przetarg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Kwotę, o której mowa w pkt 1 należy wpłacić na konto: Bank Spółdzielczy w Witkowie nr: ………………………………………………………………………………………………….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 przystąpieniem do usuwania drze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umown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upujący zapłaci Sprzedającemu karę umown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a)</w:t>
        <w:tab/>
        <w:t>za nieterminowe wykonanie prac, o których mowa w § 1 ust. 2 umowy, w wysokości</w:t>
        <w:br/>
        <w:t>1% kwoty określonej w § 5 niniejszej umowy za każdy dzień zwłoki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b)</w:t>
        <w:tab/>
        <w:t>za odstąpienie od umowy przez Kupującego lub Sprzedającego z przyczyn za które odpowiedzialność ponosi Kupujący, w wysokości 20% kwoty określonej w § 5 niniejszej umowy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c)</w:t>
        <w:tab/>
        <w:t>za przystąpienie do wycinki drzew przed uiszczeniem opłaty, o której mowa w § 5 umowy, w wysokości 20 % kwoty określonej w § 5 niniejszej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Zapłata kary nastąpi poprzez wpłatę na konto Sprzedającego (na podstawie noty księgowej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Sprzedający zastrzega sobie możliwość dochodzenia odszkodowania przewyższającego wysokość kar umownych na zasadach ogól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określonym w § 6 ust. 1 lit. c) Sprzedający może odstąpić od umowy niezależnie od przypadków określonych w k.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Postanowienia końcow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Wszystkie zmiany umowy wymagają pisemnej zgody stron w formie aneksu pod rygorem nieważ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>Kupujący, bez pisemnej zgody Sprzedającego, nie może przenieść wierzytelności wynikającej z niniejszej umowy na osoby trzec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4.</w:t>
        <w:tab/>
        <w:t xml:space="preserve">Umowę sporządzono w 2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PRZEDAJĄCY:                          </w:t>
        <w:tab/>
        <w:t xml:space="preserve">                          KUPUJĄCY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. nr 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zewa do usunięcia na terenie Ośrodka Wypoczynkowego w Skorzęcinie (55 szt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1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9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8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4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3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3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6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4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1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6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2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5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1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27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35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31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32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2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3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Grab – obw. pnia 26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72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Topola – obw. pnia 87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7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15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10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12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13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11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rzoza – obw. pnia 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9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1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73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6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93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zeremcha – obw. pnia 7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2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8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7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osna – obw. pnia 12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lon – obw. pnia 9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lon – obw. pnia 112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lon – obw. pnia 13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lon – obw. pnia 116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3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18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8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75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3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57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ąb – obw. pnia 170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esion – obw. pnia 150c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rzewa do usunięcia na terenie gminy (8 szt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pola – obw. pnia 185cm – Witkowo, ul. Powidz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160cm – Skorzęcin Rybakówka (przy drod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160cm – Skorzęcin Rybakówka (przy drod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110cm – Skorzęcin Rybakówka (przy drod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70cm – Skorzęcin Rybakówka (przy drod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125cm – Ruchoc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Akacja – obw. pnia 180cm – Ruchoc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acja – obw. pnia 190cm – Witkowo, ul. Czerniejewska/ul. Żwirki i Wigury (przy światłach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ind w:left="7020"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KLAUZULA INFORMACYJNA O PRZETWARZANIU DANYCH OSOBOWYCH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 związku z realizacją wymogów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„RODO”), informujemy o zasadach przetwarzania Pani/Pana danych osobowych oraz o przysługujących Pani/Panu prawach z tym związanych. Poniższe zasady stosuje się począwszy od 25 maja 2018 roku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1.    Administratorem Pani/Pana danych osobowych przetwarzanych w Urzędzie Gminy </w:t>
        <w:br/>
        <w:t xml:space="preserve">i Miasta Witkowo jest: Burmistrz Gminy i Miasta Witkowo – Marian Gadziński.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2.    Jeśli ma Pani/Pan pytania dotyczące sposobu i zakresu przetwarzania Pani/Pana danych osobowych w zakresie działania Urzędu Gminy i Miasta, a także przysługujących Pani/Panu uprawnień, może się Pani/Pan skontaktować się z Inspektorem Ochrony Danych Osobowych w Urzędzie Gminy i Miasta Witkowo, pod nr tel. 531641425, adres e-mail </w:t>
      </w:r>
      <w:hyperlink r:id="rId2">
        <w:r>
          <w:rPr>
            <w:rStyle w:val="InternetLink"/>
            <w:rFonts w:eastAsia="Calibri" w:cs="Century Gothic" w:ascii="Century Gothic" w:hAnsi="Century Gothic"/>
            <w:sz w:val="20"/>
            <w:szCs w:val="20"/>
            <w:lang w:eastAsia="en-US"/>
          </w:rPr>
          <w:t>inspektor@osdidk.pl</w:t>
        </w:r>
      </w:hyperlink>
      <w:r>
        <w:rPr>
          <w:rFonts w:eastAsia="Calibri" w:cs="Century Gothic" w:ascii="Century Gothic" w:hAnsi="Century Gothic"/>
          <w:sz w:val="20"/>
          <w:szCs w:val="20"/>
          <w:lang w:eastAsia="en-US"/>
        </w:rPr>
        <w:t>, adres Ośrodek Szkoleń Doradztwa i Doskonalenia Kadr w Strzałkowie, ul. Ostrowska 17c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    Administrator danych osobowych – Burmistrz Gminy i Miasta Witkowo - przetwarza Pani/Pana dane osobowe na podstawie obowiązujących przepisów prawa, zawartych umów oraz na podstawie udzielonej zgody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4.    Pani/Pana dane osobowe przetwarzane są w celu/celach: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a)    wypełnienia obowiązków prawnych ciążących na Urzędzie Gminy i Miasta Witkowo;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b)    realizacji umów zawartych z kontrahentami Gminy i Miasta Witkowo;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c)    w pozostałych przypadkach Pani/Pana dane osobowe przetwarzane są wyłącznie </w:t>
        <w:br/>
        <w:t>na podstawie wcześniej udzielonej zgody w zakresie i celu określonym w treści zgody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    W związku z przetwarzaniem danych w celach o których mowa w pkt 4 odbiorcami Pani/Pana danych osobowych mogą być: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a)    organy władzy publicznej oraz podmioty wykonujące zadania publiczne lub działające na zlecenie organów władzy publicznej, w zakresie i w celach, które wynikają z przepisów powszechnie obowiązującego prawa;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b)    inne podmioty, które na podstawie stosownych umów podpisanych z Gminą i Miastem przetwarzają dane osobowe dla których Administratorem jest Burmistrz Gminy i Miasta Witkowo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6.    Pani/Pana dane osobowe będą przechowywane przez okres niezbędny do realizacji celów określonych w pkt 4, a po tym czasie przez okres oraz w zakresie wymaganym przez przepisy powszechnie obowiązującego prawa.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7.    W związku z przetwarzaniem Pani/Pana danych osobowych przysługują Pani/Panu następujące uprawnienia: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a)     prawo dostępu do danych osobowych, w tym prawo do uzyskania kopii tych danych;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b)     prawo do żądania sprostowania (poprawiania) danych osobowych – w przypadku gdy dane są nieprawidłowe lub niekompletne;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c)     prawo do żądania usunięcia danych osobowych (tzw. prawo do bycia zapomnianym), w przypadku gdy: - dane nie są już niezbędne do celów, dla których były zebrane lub w inny sposób przetwarzane, - osoba, której dane dotyczą, wniosła sprzeciw wobec przetwarzania danych osobowych, - osoba, której dane dotyczą wycofała zgodę na przetwarzanie danych osobowych, która jest podstawą przetwarzania danych i nie ma innej podstawy prawnej przetwarzania danych, - dane osobowe przetwarzane są niezgodnie z prawem, - dane osobowe muszą być usunięte w celu wywiązania się z obowiązku wynikającego z przepisów prawa;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d)     prawo do żądania ograniczenia przetwarzania danych osobowych – w przypadku, gdy: - osoba, której dane dotyczą kwestionuje prawidłowość danych osobowych, - przetwarzanie danych jest niezgodne z prawem, a osoba, której dane dotyczą, sprzeciwia się usunięciu danych, żądając w 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</w:t>
        <w:br/>
        <w:t>są nadrzędne wobec podstawy sprzeciwu;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e)     prawo do przenoszenia danych – w przypadku gdy łącznie spełnione są następujące przesłanki: - przetwarzanie danych odbywa się na podstawie umowy zawartej z osobą, której dane dotyczą lub na podstawie zgody wyrażonej przez tą osobę, - przetwarzanie odbywa się w sposób zautomatyzowany;    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f)     prawo sprzeciwu wobec przetwarzania danych – w przypadku gdy łącznie spełnione </w:t>
        <w:br/>
        <w:t xml:space="preserve">są następujące przesłanki: - zaistnieją przyczyny związane z Pani/Pana szczególną sytuacją, w przypadku przetwarzania danych na podstawie zadania realizowanego w interesie publicznym lub w ramach sprawowania władzy publicznej przez Administratora, - przetwarzanie jest niezbędne do celów wynikających z prawnie uzasadnionych interesów realizowanych przez Administratora lub przez stronę trzecią, z wyjątkiem sytuacji, w których nadrzędny charakter wobec tych interesów mają interesy lub podstawowe prawa i wolności osoby, której dane dotyczą, wymagające ochrony danych osobowych, w szczególności gdy osoba, której dane dotyczą jest dzieckiem.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8.    W przypadku gdy przetwarzanie danych osobowych odbywa się na podstawie zgody osoby na przetwarzanie danych osobowych (art. 6 ust. 1 lit a RODO), przysługuje Pani/Panu prawo do cofnięcia tej zgody w dowolnym momencie. Cofnięcie to nie ma wpływu </w:t>
        <w:br/>
        <w:t>na zgodność przetwarzania, którego dokonano na podstawie zgody przed jej cofnięciem, z obowiązującym prawem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9.    W przypadku powzięcia informacji o niezgodnym z prawem przetwarzaniu w Urzędzie Gminy i Miasta Witkowo Pani/Pana danych osobowych, przysługuje Pani/Panu prawo wniesienia skargi do organu nadzorczego właściwego w sprawach ochrony danych osobowych. 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11.    Podanie przez Panią/Pana danych osobowych jest obowiązkowe, w sytuacji gdy przesłankę przetwarzania danych osobowych stanowi przepis prawa lub zawarta między stronami umowa.</w:t>
      </w:r>
    </w:p>
    <w:p>
      <w:pPr>
        <w:pStyle w:val="Normal"/>
        <w:spacing w:lineRule="auto" w:line="254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2.    Pani/Pana dane mogą być przetwarzane w sposób zautomatyzowany i nie będą profilowan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s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Sprzedaż drzew na pni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Przetarg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6.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Sprzedaż drzew na pni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Przetarg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6.201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Adr">
    <w:name w:val="ad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0:00Z</dcterms:created>
  <dc:creator>Krzysztof Dziel</dc:creator>
  <dc:description/>
  <cp:keywords/>
  <dc:language>en-US</dc:language>
  <cp:lastModifiedBy>User</cp:lastModifiedBy>
  <cp:lastPrinted>2019-01-31T09:11:00Z</cp:lastPrinted>
  <dcterms:modified xsi:type="dcterms:W3CDTF">2019-01-31T11:56:00Z</dcterms:modified>
  <cp:revision>4</cp:revision>
  <dc:subject/>
  <dc:title>Witkowo, dnia 02</dc:title>
</cp:coreProperties>
</file>