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16/2019 z dnia 29.01.2019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879"/>
        <w:gridCol w:w="1559"/>
        <w:gridCol w:w="1134"/>
        <w:gridCol w:w="1276"/>
        <w:gridCol w:w="1559"/>
        <w:gridCol w:w="2977"/>
        <w:gridCol w:w="1984"/>
        <w:gridCol w:w="1560"/>
        <w:gridCol w:w="1842"/>
      </w:tblGrid>
      <w:tr>
        <w:trPr>
          <w:cantSplit w:val="true"/>
        </w:trPr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..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3/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838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56 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synierów Miłosławski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gruntowa, na której usytuowana jest stacja transformatorowa wchodząca w skład majątku ENERGA OPERATOR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jazd do nieruchomości przez działkę 1263/18 stanowiącą własność Gminy Witkowo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nie posiada opracowanego planu zagospodarowania przestrzennego, w ewidencji gruntów i budynków jest to teren oznaczony symbolem Ba-  tereny  przemysłowe. W obowiązującym studium uwarunkowań i kierunków zagospodarowania przestrzennego terenów gminy Witkowo  jest to teren zabudowy wielofunkcyjnej w mieście Witkow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przedsiębiorstwa energetycznego, na realizację urządzeń infrastruktury technicznej w postaci utrzymania istniejącej stacji transformatorow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713,36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3.832,00 zł netto + 881,36 zł 23%VAT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/>
        <w:t>Termin do złożenia wniosku przez osoby, którym przysługuje pierwszeństwo w nabyciu nieruchomości na podstawie art. 34, ust. 1. pkt 1 i 2  ustawy o gospodarce nieruchomościami  upływa dnia  sześć tygodni od  dnia wywieszenia wykazu tj. do dnia 13 marca2019r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Dodatkowe informacja można uzyskać w pokoju nr 15 Urzędu Gminy i Miasta w Witkowie lub telefonicznie nr 61 477 81 94 wew. 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6:00Z</dcterms:created>
  <dc:creator>Witkowo</dc:creator>
  <dc:description/>
  <cp:keywords/>
  <dc:language>en-US</dc:language>
  <cp:lastModifiedBy>User</cp:lastModifiedBy>
  <cp:lastPrinted>2016-10-26T12:21:00Z</cp:lastPrinted>
  <dcterms:modified xsi:type="dcterms:W3CDTF">2019-01-30T11:41:00Z</dcterms:modified>
  <cp:revision>3</cp:revision>
  <dc:subject/>
  <dc:title>Załącznik nr 1 do Uchwały</dc:title>
</cp:coreProperties>
</file>