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left="106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left="10620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Załącznik nr 4 do Zarządzenia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r 9/2019 z dnia 16.01.2019r.</w:t>
      </w:r>
    </w:p>
    <w:p>
      <w:pPr>
        <w:pStyle w:val="Heading1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left="0" w:right="0" w:hanging="0"/>
        <w:rPr/>
      </w:pPr>
      <w:r>
        <w:rPr/>
        <w:t xml:space="preserve">WYKAZ NIERUCHOMOŚCI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tanowiących własność Gminy Witkowo przeznaczonych do oddania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dzierżawę  w drodze bezprzetargowej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608" w:type="dxa"/>
        <w:jc w:val="left"/>
        <w:tblInd w:w="184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25"/>
        <w:gridCol w:w="1134"/>
        <w:gridCol w:w="1701"/>
        <w:gridCol w:w="1276"/>
        <w:gridCol w:w="1276"/>
        <w:gridCol w:w="1276"/>
        <w:gridCol w:w="2693"/>
        <w:gridCol w:w="992"/>
        <w:gridCol w:w="992"/>
        <w:gridCol w:w="1843"/>
      </w:tblGrid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łożenie nieru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Przeznaczona do: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ewidencyjny nieruchomo-ści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5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znaczenie w księdze wieczystej KW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ierzchnia w h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. gruntu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5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omości w m. . . . . . . .  przy ul. . . . . . . . . . . . . . . . . .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 nieruchomości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Przeznaczenie w planie miejscowy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zedaży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oddania 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ieczyste-g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żytkowa-n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dania w najem lub dzierżawę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działki nr 1064/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1S/00020824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 0.6000h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kowo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. Dębińs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Staw  wraz z przyległą skarpą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planu zagospodarowania przestrzennego, w ewidencji gruntów teren oznaczony symbolem Ws  - wody stoją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ania w dzierżawę w drodze bezprzetargowej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617" w:type="dxa"/>
        <w:jc w:val="left"/>
        <w:tblInd w:w="20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11"/>
        <w:gridCol w:w="2693"/>
        <w:gridCol w:w="2552"/>
        <w:gridCol w:w="1276"/>
        <w:gridCol w:w="3685"/>
      </w:tblGrid>
      <w:tr>
        <w:trPr>
          <w:cantSplit w:val="true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a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oszenia opłat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izacja opła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umowy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ok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nszu</w:t>
            </w:r>
          </w:p>
        </w:tc>
      </w:tr>
      <w:tr>
        <w:trPr>
          <w:cantSplit w:val="true"/>
        </w:trPr>
        <w:tc>
          <w:tcPr>
            <w:tcW w:w="3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zgodnie z zasadami ochrony środowiska                ( pielęgnacja i utrzymanie czystości zbiornika i przyległego terenu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łata roczna, płatna do 30 września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rok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90 zł rocznie  za nieruchomość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czynsz nie obejmuje podatku od nieruchomości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26:00Z</dcterms:created>
  <dc:creator>Witkowo</dc:creator>
  <dc:description/>
  <cp:keywords/>
  <dc:language>en-US</dc:language>
  <cp:lastModifiedBy>User</cp:lastModifiedBy>
  <cp:lastPrinted>2019-01-17T12:51:00Z</cp:lastPrinted>
  <dcterms:modified xsi:type="dcterms:W3CDTF">2019-01-17T11:51:00Z</dcterms:modified>
  <cp:revision>3</cp:revision>
  <dc:subject/>
  <dc:title>Załącznik nr 1 do Uchwały</dc:title>
</cp:coreProperties>
</file>