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3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9/2019 z dnia 16.01.2019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owiących własność Gminy Witkowo przeznaczonych do oddania w najem i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276"/>
        <w:gridCol w:w="1275"/>
        <w:gridCol w:w="1560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/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 0,0092 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ą części działki o pow. ca 13-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104 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-16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ruchomość gruntowa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- tereny rekreacyjne. W studium uwarunkowań i kierunków zagospodarowania przestrzennego Gminy Witkowo nieruchomość stanowi teren ogródków działkowych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45 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Część nieruchomości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zabudowy wielofunkcyjnej w mieście Witkowo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40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są części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iejskiej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7,09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14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15-18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 ul. Kosynierów Miłosławski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ieruchomość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W ewidencji gruntów teren oznaczony symbolem R- tereny rolne. W studium uwarunkowań i kierunków zagospodarowania przestrzennego Gminy Witkowo nieruchomość stanowi teren zabudowy wielofunkcyjnej w mieście Witkowo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14,16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garaż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lżyn ul. Strażack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r- tereny rolne  zabudowane. W studium uwarunkowań i kierunków zagospodarowania przestrzennego Gminy Witkowo nieruchomość stanowi teren  zabudowy w obszarze miasta oraz zwartych jednostkach większych wsi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9 obowiązuje stawka 7,09 zł  netto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125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8812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em najmu jest pomieszczenie położone na porterze budynku gminnego o pow. użytkowej        8,75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tary Rynek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ieszczenie przeznaczone  do obsługi bankomat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y teren na którym położony jest budynek  nie jest objęty planem zagospodarowania przestrzennego. W studium uwarunkowań i kierunków zagospodarowania przestrzennego Gminy Witkowo nieruchomość stanowi teren zabudowy wielofunkcyjnej w mieście Witkowo. W ewidencji gruntów stanowi teren oznaczony symbolem B – tereny mieszkaniow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najem w drodze   bezprzetargow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płatny co miesiąc, do końca każdego miesiąc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rzega się prawo do aktualizacji czynszu corocznie o wskaźnik inflacji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.1.04.2019r.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5,21 netto zł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+ należny podatek VAT  miesięcznie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65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kl. 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wite Prymasowsk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niezabudow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działka stanowi teren rolny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bezprzetargowej,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, do 30 września każd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związku ze zmianą ceny 1 q pszenicy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8.2020r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rządzeniem Nr 103b/2015 Burmistrza GiM Witkowo z dnia 1.09.2015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rtość ceny 1,626 q pszenicy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7:00Z</dcterms:created>
  <dc:creator>Urząd Gminy i Miasta Witkowo</dc:creator>
  <dc:description/>
  <cp:keywords/>
  <dc:language>en-US</dc:language>
  <cp:lastModifiedBy>User</cp:lastModifiedBy>
  <cp:lastPrinted>2019-01-17T12:38:00Z</cp:lastPrinted>
  <dcterms:modified xsi:type="dcterms:W3CDTF">2019-01-17T12:01:00Z</dcterms:modified>
  <cp:revision>3</cp:revision>
  <dc:subject/>
  <dc:title>Załącznik do Zarządzenia</dc:title>
</cp:coreProperties>
</file>