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Załącznik nr 2 do Zarządzenia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 9/2019 z dnia 16.01.2019r.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8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3"/>
        <w:gridCol w:w="227"/>
        <w:gridCol w:w="2050"/>
        <w:gridCol w:w="1370"/>
        <w:gridCol w:w="1080"/>
        <w:gridCol w:w="1260"/>
        <w:gridCol w:w="117"/>
        <w:gridCol w:w="1323"/>
        <w:gridCol w:w="1260"/>
        <w:gridCol w:w="1620"/>
        <w:gridCol w:w="192"/>
        <w:gridCol w:w="708"/>
        <w:gridCol w:w="284"/>
        <w:gridCol w:w="796"/>
        <w:gridCol w:w="1561"/>
      </w:tblGrid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przeda-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r 5088/12, pow. 0.33,96 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r 5088/20, pow. 0.33,64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 nr 5088/21, pow. 1.66,53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 nr 5088/15, pow. 0.57,14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 nr 5088/17, pow. 2.38,82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 nr 5091/6,   pow. 0.17,50 ha część  nr 159,         pow. 0.03,86 h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nr 157,         pow. 0.14,96 h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 nr 154,         pow. 0,0040  h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1999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Łączna powierzchnia 5.66,81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ynkowy w Skorzęci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obiektami letnisk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y oznaczone symbolam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– las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- tereny różne, Bz- tereny rekreacyjno- wypoczynkow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4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roczny, płatny do 30 listopada 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zastrzega sobie prawo do aktualizacji czynszu corocznie o wskaźnik inflacji, </w:t>
            </w:r>
            <w:r>
              <w:rPr>
                <w:rFonts w:cs="Arial" w:ascii="Arial" w:hAnsi="Arial"/>
                <w:sz w:val="18"/>
              </w:rPr>
              <w:t>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 zł netto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+należny podatek V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UGiM Witkowo oem</dc:creator>
  <dc:description/>
  <cp:keywords/>
  <dc:language>en-US</dc:language>
  <cp:lastModifiedBy>User</cp:lastModifiedBy>
  <cp:lastPrinted>2019-01-17T10:04:00Z</cp:lastPrinted>
  <dcterms:modified xsi:type="dcterms:W3CDTF">2019-01-17T09:14:00Z</dcterms:modified>
  <cp:revision>3</cp:revision>
  <dc:subject/>
  <dc:title>Załącznik  do Zarządzenia</dc:title>
</cp:coreProperties>
</file>