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06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1 do Zarządzenia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r 9/2016 z dnia 16.01.2019 r.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3"/>
        <w:gridCol w:w="227"/>
        <w:gridCol w:w="1440"/>
        <w:gridCol w:w="540"/>
        <w:gridCol w:w="1800"/>
        <w:gridCol w:w="720"/>
        <w:gridCol w:w="720"/>
        <w:gridCol w:w="1440"/>
        <w:gridCol w:w="1440"/>
        <w:gridCol w:w="360"/>
        <w:gridCol w:w="1260"/>
        <w:gridCol w:w="1080"/>
        <w:gridCol w:w="464"/>
        <w:gridCol w:w="616"/>
        <w:gridCol w:w="1510"/>
      </w:tblGrid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 861/13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r 861/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 działki nr 861/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1S/00020262/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1S/00020262/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KN1S/00027162/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miotem dzierżawy jest obiekt centrum kultury o powierzchni użytkowej 1.857,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ul. Jana Pawła 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centrum kultury o powierzchni użytkowej 1.857,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wyposaże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jęty planem zagospodarowania przestrzennego z przeznaczeniem podstawowym pod usługi kult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OKSIR w Witkowie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39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2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miesięczny, płatny do końca każdego miesiąca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mistrz zastrzega sobie prawo do aktualizacji czynszu corocznie o wskaźnik inflacji, </w:t>
            </w:r>
            <w:r>
              <w:rPr>
                <w:rFonts w:cs="Arial" w:ascii="Arial" w:hAnsi="Arial"/>
                <w:sz w:val="18"/>
              </w:rPr>
              <w:t>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lata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42,53 zł ( słownie: osiemset czterdzieści dwa pięćdziesiąt trzy grosze)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(+należny podatek VAT)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ięcz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7:00Z</dcterms:created>
  <dc:creator>UGiM Witkowo oem</dc:creator>
  <dc:description/>
  <cp:keywords/>
  <dc:language>en-US</dc:language>
  <cp:lastModifiedBy>User</cp:lastModifiedBy>
  <cp:lastPrinted>2019-01-17T12:47:00Z</cp:lastPrinted>
  <dcterms:modified xsi:type="dcterms:W3CDTF">2019-01-17T11:47:00Z</dcterms:modified>
  <cp:revision>3</cp:revision>
  <dc:subject/>
  <dc:title>Załącznik  do Zarządzenia</dc:title>
</cp:coreProperties>
</file>