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 xml:space="preserve">Wynik głosowania nad projektem uchwały w sprawie powołania Komisji do spraw Komunalizacji Mienia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na sesji Rady Miejskiej w Witkowie w dniu 12 grudnia 2018r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uchwała Nr II/ 14</w:t>
      </w:r>
      <w:r>
        <w:rPr/>
        <w:t xml:space="preserve"> /2018)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418"/>
        <w:gridCol w:w="1417"/>
        <w:gridCol w:w="1418"/>
        <w:gridCol w:w="1134"/>
      </w:tblGrid>
      <w:tr>
        <w:trPr>
          <w:trHeight w:val="74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Radneg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ciw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trz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wagi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ek Biadasz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ek Budzi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zysztof Bykows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zysztof Chołodec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geniusz Czaplic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masz Janas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otr Jóźwi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weł Lisia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esław Nowaczy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geniusz Piniars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Renata Robaszkiewicz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weł Roszy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weł Szymańs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an Walcza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ek Wiatrows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ik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05:00Z</dcterms:created>
  <dc:creator>PC</dc:creator>
  <dc:description/>
  <cp:keywords/>
  <dc:language>en-US</dc:language>
  <cp:lastModifiedBy>PC</cp:lastModifiedBy>
  <dcterms:modified xsi:type="dcterms:W3CDTF">2018-12-17T13:05:00Z</dcterms:modified>
  <cp:revision>1</cp:revision>
  <dc:subject/>
  <dc:title/>
</cp:coreProperties>
</file>