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82/2018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8 listopada 2018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prowadzonych przez Gminę Witkowo w okresie od 1 stycznia 2018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(Dz. U. z 2018 r. poz. 944), art. 78b ust. 1- 3 oraz art. 78e ust.1 i 89 d ust. 1  ustawy z dnia                       7 września 1991 r. o systemie oświaty (Dz. U. z 2018 r. poz. 1457 ze zm.) oraz Uchwały                             Nr XXXV/284/2018 Rady Miejskiej w Witkowie z dnia 22 lutego 2018 r. w sprawie ustalenia trybu udzielania i rozliczania dotacji oraz tryb przeprowadzania kontroli prawidłowości ich pobrania i wykorzystania dla  placówek wychowania przedszkolnego i szkół dla których Gmina Witkowo jest organem rejestrującym (Dz. Urz. Woj. Wlkp. z dnia 5 marca 2018 r. poz. 1928) 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18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559,52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75% kwoty 746,03 zł wydatków bieżących ponoszonych                  w przedszkolach publicznych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2. </w:t>
      </w:r>
      <w:r>
        <w:rPr>
          <w:rFonts w:cs="Century Gothic" w:ascii="Century Gothic" w:hAnsi="Century Gothic"/>
          <w:sz w:val="20"/>
          <w:szCs w:val="20"/>
        </w:rPr>
        <w:t xml:space="preserve">Traci moc zarządzenie Nr 28/2018 Burmistrza Gminy i Miasta w Witkowie </w:t>
      </w:r>
      <w:r>
        <w:rPr>
          <w:rFonts w:cs="Century Gothic" w:ascii="Century Gothic" w:hAnsi="Century Gothic"/>
          <w:bCs/>
          <w:sz w:val="20"/>
          <w:szCs w:val="20"/>
        </w:rPr>
        <w:t>z dnia                           29 marca 2018 rok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</w:rPr>
        <w:t xml:space="preserve">w </w:t>
      </w:r>
      <w:r>
        <w:rPr>
          <w:rFonts w:cs="Century Gothic" w:ascii="Century Gothic" w:hAnsi="Century Gothic"/>
          <w:bCs/>
          <w:sz w:val="20"/>
          <w:szCs w:val="20"/>
        </w:rPr>
        <w:t>sprawie ustalenia podstawowej kwoty dotacji na ucznia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uczęszczającego do przedszkoli prowadzonych przez Gminę Witkowo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okresie od 1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stycznia 2018 r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28 listopada 2018 r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"/>
        <w:gridCol w:w="3"/>
        <w:gridCol w:w="1040"/>
        <w:gridCol w:w="1043"/>
        <w:gridCol w:w="960"/>
        <w:gridCol w:w="160"/>
        <w:gridCol w:w="3"/>
        <w:gridCol w:w="1057"/>
        <w:gridCol w:w="1140"/>
        <w:gridCol w:w="1080"/>
        <w:gridCol w:w="1060"/>
        <w:gridCol w:w="1060"/>
        <w:gridCol w:w="960"/>
        <w:gridCol w:w="1040"/>
        <w:gridCol w:w="1160"/>
        <w:gridCol w:w="960"/>
        <w:gridCol w:w="1260"/>
      </w:tblGrid>
      <w:tr>
        <w:trPr>
          <w:trHeight w:val="264" w:hRule="atLeast"/>
        </w:trPr>
        <w:tc>
          <w:tcPr>
            <w:tcW w:w="7606" w:type="dxa"/>
            <w:gridSpan w:val="11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tatystyczna liczba dzieci w październik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zedszkola prowadzone przez Gminę Witkow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iczba dzieci na dzień 30.09.2017r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iczba dzieci na dzień 30.09.2018r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Statystyczna liczba dzieci (2/3 liczby z 30.09.2017r.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55 30.09.2017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55 30.09.2018 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 55 </w:t>
              <w:br/>
              <w:t>2/3 +1/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60 30.09.2017 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60 30.09.2018 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 60 </w:t>
              <w:br/>
              <w:t>2/3 +1/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61 30.09.2017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61 30.09.2018 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 61 </w:t>
              <w:br/>
              <w:t>2/3 +1/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atystyczna liczba uczniów do obliczenia PKD</w:t>
            </w:r>
          </w:p>
        </w:tc>
      </w:tr>
      <w:tr>
        <w:trPr>
          <w:trHeight w:val="26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-le W-w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4,3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-le Mielżyn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9,3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8,67</w:t>
            </w:r>
          </w:p>
        </w:tc>
      </w:tr>
      <w:tr>
        <w:trPr>
          <w:trHeight w:val="26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83,6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76,67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zedszkola prowadzone przez Gminę Witkow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43 30.09.2017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43 30.09.2018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 43 </w:t>
              <w:br/>
              <w:t>2/3 +1/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-le W-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,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-le Mielżyn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0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Kwota subwencji na rok 201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tatystyczna liczba dzie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3 859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6 085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iczba dzie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ag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tandard 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skaźnik D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6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 441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9 323,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 409,1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048119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 512,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 409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 964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3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 512,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8 886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  <w:gridCol w:w="1360"/>
        <w:gridCol w:w="1120"/>
        <w:gridCol w:w="1180"/>
        <w:gridCol w:w="1180"/>
        <w:gridCol w:w="1240"/>
        <w:gridCol w:w="1240"/>
        <w:gridCol w:w="1360"/>
        <w:gridCol w:w="1580"/>
      </w:tblGrid>
      <w:tr>
        <w:trPr>
          <w:trHeight w:val="348" w:hRule="atLeast"/>
        </w:trPr>
        <w:tc>
          <w:tcPr>
            <w:tcW w:w="12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KOSZTY W ROKU 2018 - PRZEDSZKO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lan finansowy przedszkoli na 2018 rok wynikający               z uchwalonego budżetu miasta oraz ustalonych planów finansowych na dzień 30.09.2018 r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wpływy od rodziców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UMA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   8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8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80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poby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wyżywieni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jskie Bajka Witko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 916 831,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 066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88 802,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0 853,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 762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 281 315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lży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52 08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32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 6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69 660,00</w:t>
            </w:r>
          </w:p>
        </w:tc>
      </w:tr>
      <w:tr>
        <w:trPr>
          <w:trHeight w:val="276" w:hRule="atLeast"/>
        </w:trPr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 168 9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3 9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15 82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80 85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6 0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00 66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 550 9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8 886,40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72 088,60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67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6,03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9,52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6:00Z</dcterms:created>
  <dc:creator>Oswiata</dc:creator>
  <dc:description/>
  <cp:keywords/>
  <dc:language>en-US</dc:language>
  <cp:lastModifiedBy>User</cp:lastModifiedBy>
  <cp:lastPrinted>2018-12-03T09:41:00Z</cp:lastPrinted>
  <dcterms:modified xsi:type="dcterms:W3CDTF">2018-12-03T08:45:00Z</dcterms:modified>
  <cp:revision>9</cp:revision>
  <dc:subject/>
  <dc:title>ZARZĄDZENIE NR 101/06</dc:title>
</cp:coreProperties>
</file>