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ynik głosowania nad projektem uchwały w sprawie powołania członka Rady Miejskiej w Witkowie do reprezentowania Gminy i Miasta Witkowo w Zgromadzeniu Związku Gmin Powidzkiego Parku Krajobrazowego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a sesji Rady Miejskiej w Witkowie w dniu 12 grudnia 2018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uchwała Nr II/ 7 </w:t>
      </w:r>
      <w:r>
        <w:rPr/>
        <w:t>/2018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417"/>
        <w:gridCol w:w="1418"/>
        <w:gridCol w:w="1134"/>
      </w:tblGrid>
      <w:tr>
        <w:trPr>
          <w:trHeight w:val="74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Rad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trz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Biadas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Budz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Bykow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Chołodec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geniusz Czaplic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masz Jana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Jóźw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Lisi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sław Nowaczy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geniusz Piniar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a Robaszkiewic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Roszy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Szymań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 Walcz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Wiatrow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b.</w:t>
            </w:r>
          </w:p>
        </w:tc>
      </w:tr>
      <w:tr>
        <w:trPr>
          <w:trHeight w:val="546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ik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2:00Z</dcterms:created>
  <dc:creator>PC</dc:creator>
  <dc:description/>
  <cp:keywords/>
  <dc:language>en-US</dc:language>
  <cp:lastModifiedBy>User</cp:lastModifiedBy>
  <dcterms:modified xsi:type="dcterms:W3CDTF">2018-12-17T13:42:00Z</dcterms:modified>
  <cp:revision>2</cp:revision>
  <dc:subject/>
  <dc:title>Wynik głosowania nad projektem uchwały w sprawie powołania członka Rady Miejskiej w Witkowie do reprezentowania Gminy i Miasta Witkowo w Zgromadzeniu Związku Gmin Powidzkiego Parku Krajobrazowego </dc:title>
</cp:coreProperties>
</file>