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Wynik głosowania nad projektem uchwały w sprawie dotyczącej dotacji celowej na dofinansowanie kosztów wymiany systemów ogrzewania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a sesji Rady Miejskiej w Witkowie w dniu 12 grudnia 2018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uchwała Nr II/ 13</w:t>
      </w:r>
      <w:r>
        <w:rPr/>
        <w:t xml:space="preserve"> /2018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1418"/>
        <w:gridCol w:w="1134"/>
      </w:tblGrid>
      <w:tr>
        <w:trPr>
          <w:trHeight w:val="74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Rad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iadas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udz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Byk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Chołode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geniusz Czapli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masz Jan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Jóźw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Lis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sław Nowac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ugeniusz Piniar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a Robaszkiewic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Ros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Szymań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 Walcz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Wiatr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ik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0:00Z</dcterms:created>
  <dc:creator>PC</dc:creator>
  <dc:description/>
  <cp:keywords/>
  <dc:language>en-US</dc:language>
  <cp:lastModifiedBy>User</cp:lastModifiedBy>
  <dcterms:modified xsi:type="dcterms:W3CDTF">2018-12-17T13:40:00Z</dcterms:modified>
  <cp:revision>2</cp:revision>
  <dc:subject/>
  <dc:title>Wynik głosowania nad projektem uchwały w sprawie dotyczącej dotacji celowej na dofinansowanie kosztów wymiany systemów ogrzewania </dc:title>
</cp:coreProperties>
</file>