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Wykonawca przekazuje Zamawiającemu w oryginale w terminie 3 dni </w:t>
        <w:br/>
        <w:t>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w rozumieniu ustawy z dnia 16 lutego 2007 r. o ochronie konkurencji i konsumentów Dz.U. z 2018 r. poz. 798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KUP ENERGII ELEKTRYCZNEJ NA POTRZEBY GMINY I MIASTA WITKOWO I JEJ JEDNOSTEK ORGANIZACYJNYCH </w:t>
      </w:r>
      <w:r>
        <w:rPr>
          <w:rFonts w:cs="Calibri" w:ascii="Calibri" w:hAnsi="Calibri"/>
          <w:color w:val="000000"/>
          <w:sz w:val="22"/>
          <w:szCs w:val="22"/>
        </w:rPr>
        <w:t>prowadzonego prze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Gminę i Miasto Witkowo </w:t>
      </w: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</cp:lastModifiedBy>
  <cp:lastPrinted>2018-11-15T11:29:00Z</cp:lastPrinted>
  <dcterms:modified xsi:type="dcterms:W3CDTF">2018-11-15T10:29:00Z</dcterms:modified>
  <cp:revision>3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