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</w:t>
        <w:br/>
        <w:t xml:space="preserve">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 xml:space="preserve">z umowy sprzedaży energii elektrycznej w okresie począwszy od _______________ </w:t>
        <w:br/>
        <w:t>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User</cp:lastModifiedBy>
  <dcterms:modified xsi:type="dcterms:W3CDTF">2018-11-13T10:49:00Z</dcterms:modified>
  <cp:revision>22</cp:revision>
  <dc:subject/>
  <dc:title>Załącznik nr 8 do SIWZ</dc:title>
</cp:coreProperties>
</file>