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276"/>
        <w:gridCol w:w="992"/>
        <w:gridCol w:w="567"/>
        <w:gridCol w:w="425"/>
        <w:gridCol w:w="426"/>
        <w:gridCol w:w="567"/>
        <w:gridCol w:w="992"/>
        <w:gridCol w:w="567"/>
        <w:gridCol w:w="567"/>
        <w:gridCol w:w="425"/>
        <w:gridCol w:w="425"/>
        <w:gridCol w:w="709"/>
        <w:gridCol w:w="567"/>
        <w:gridCol w:w="567"/>
        <w:gridCol w:w="425"/>
        <w:gridCol w:w="851"/>
        <w:gridCol w:w="992"/>
        <w:gridCol w:w="992"/>
        <w:gridCol w:w="993"/>
        <w:gridCol w:w="1417"/>
      </w:tblGrid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i Miasto Witkowo, adres: ul. Gnieźnieńska 1, 62-230 Witkowo</w:t>
            </w:r>
          </w:p>
        </w:tc>
      </w:tr>
      <w:tr>
        <w:trPr>
          <w:trHeight w:val="276" w:hRule="atLeast"/>
        </w:trPr>
        <w:tc>
          <w:tcPr>
            <w:tcW w:w="14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rólewi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25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7906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achowo, Złych Miej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6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5761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8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8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ułkownika Hyn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/4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2201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403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jska Pols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/4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2201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567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ułkownika Hyn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/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220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567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0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0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Żwirki i Wigu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/4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2201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56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rzałko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2201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364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2201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8798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0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rzesiń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220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272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iasto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322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899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iw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322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795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0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78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184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arsza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00374800000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713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9658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eko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0037480004825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7385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óż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/6,2071 (GP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0037480000156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0591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88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8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i Miasto Witkowo, adres: ul. Gnieźnieńska 1, 62-230 Witkowo</w:t>
            </w:r>
          </w:p>
        </w:tc>
      </w:tr>
      <w:tr>
        <w:trPr>
          <w:trHeight w:val="276" w:hRule="atLeast"/>
        </w:trPr>
        <w:tc>
          <w:tcPr>
            <w:tcW w:w="14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ystem Automatycznego Nawadniania Roś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rk Kościusz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04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786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09687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len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89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920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ostałe Obie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koło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89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0168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ostałe Obie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ry Ryn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308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0136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ostałe Obie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rzesiń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507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383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427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woro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570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1246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latka Scho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achowo Wierzbicz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6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5970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ostałe Obie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nań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6  (GP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0194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762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ostałe Obie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łaczko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0037480000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918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ąkow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89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184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emi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orzyko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89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588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achowo Kę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07365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rowite Prymasowsk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0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829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om Kul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chocin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2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770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emi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achowo, Złych Miej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2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5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ostałe Obie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orzęc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40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choc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5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4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4285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amion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4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6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0676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Folwa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6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21745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łądo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6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402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Ćwier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7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268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nne obie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eko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8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427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rzyżewo Witkowsk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10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403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emi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lż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102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151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emi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s. Miłosławsk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5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1608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Zdrow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6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8513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ygn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ernieje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7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067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ort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8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09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i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nieźnień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45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402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3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i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nieźnień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4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953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14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73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8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Urząd Gminy i Miasta w Witkowie, adres: ul. Gnieźnieńska 1, 62-230 Witkowo</w:t>
            </w:r>
          </w:p>
        </w:tc>
      </w:tr>
      <w:tr>
        <w:trPr>
          <w:trHeight w:val="276" w:hRule="atLeast"/>
        </w:trPr>
        <w:tc>
          <w:tcPr>
            <w:tcW w:w="14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rząd Gminy i Miasta w Wit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entrum Kul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Jana Pawł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003748000481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874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0641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5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5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rzedszkole Miejskie, adres: ul. Powstańców Wielkopolskich 17, 62-230 Witkowo</w:t>
            </w:r>
          </w:p>
        </w:tc>
      </w:tr>
      <w:tr>
        <w:trPr>
          <w:trHeight w:val="276" w:hRule="atLeast"/>
        </w:trPr>
        <w:tc>
          <w:tcPr>
            <w:tcW w:w="14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 Miej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wstańców Wielkopolsk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73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5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5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 Miej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41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73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5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3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6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5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69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7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nr 1 im. Adama Borysa w Witkowie, adres: ul. Poznańska 47 , 62-230 Witkowo</w:t>
            </w:r>
          </w:p>
        </w:tc>
      </w:tr>
      <w:tr>
        <w:trPr>
          <w:trHeight w:val="276" w:hRule="atLeast"/>
        </w:trPr>
        <w:tc>
          <w:tcPr>
            <w:tcW w:w="14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1 im. Adama Borysa w Wit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ala Spor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nań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9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73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95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1 im. Adama Borysa w Wit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nań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9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73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899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0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1 im. Adama Borysa w Wit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Ośw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wstańców Wielkopolsk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9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73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37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6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3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1 im. Adama Borysa w Wit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latka scho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nań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9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73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7948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4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09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5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nr 2 im. Lotnictwa Polskiego w Witkowie, adres: ul. Czerniejewska 14, 62-230 Witkowo</w:t>
            </w:r>
          </w:p>
        </w:tc>
      </w:tr>
      <w:tr>
        <w:trPr>
          <w:trHeight w:val="276" w:hRule="atLeast"/>
        </w:trPr>
        <w:tc>
          <w:tcPr>
            <w:tcW w:w="14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2 im. Lotnictwa Polskiego w Wit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ernieje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47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9699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734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2 im. Lotnictwa Polskiego w Wit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ernieje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47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9699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5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6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3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57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77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3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Zespół Szkolno-Przedszkolny w Mielżynie, adres: Mielżyn, ul. Strzałkowska 1, 62-230 Witkowo</w:t>
            </w:r>
          </w:p>
        </w:tc>
      </w:tr>
      <w:tr>
        <w:trPr>
          <w:trHeight w:val="276" w:hRule="atLeast"/>
        </w:trPr>
        <w:tc>
          <w:tcPr>
            <w:tcW w:w="14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espół Szkolno-Przedszko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lżyn, Strzałko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103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735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562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Ośrodek Kultury Sportu i Rekreacji, adres: ul.  Sportowa 15, 62-230 Witkowo, NIP: 6670003848, Regon:  000685765</w:t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Ośrodek Kultury Sportu i Rekreacji, adres: ul.  Jana Pawła II 3, 62-230 Witkowo</w:t>
            </w:r>
          </w:p>
        </w:tc>
      </w:tr>
      <w:tr>
        <w:trPr>
          <w:trHeight w:val="276" w:hRule="atLeast"/>
        </w:trPr>
        <w:tc>
          <w:tcPr>
            <w:tcW w:w="14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ort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2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799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718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ala P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rk Kościusz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43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799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0362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Wypoczyn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orzęc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223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9000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5688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4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4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0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Wypoczyn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orzęc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223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9000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250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9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11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02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Wypoczyn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orzęc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223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9000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341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80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8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8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Wypoczyn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orzęc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224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9000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0643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85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80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6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ala Widowiskowo-Spor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ernieje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1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583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FPP_0000039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2502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6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104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76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580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ind w:left="10608" w:firstLine="720"/>
        <w:rPr>
          <w:szCs w:val="16"/>
        </w:rPr>
      </w:pPr>
      <w:r>
        <w:rPr>
          <w:szCs w:val="16"/>
        </w:rPr>
        <w:tab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/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71">
    <w:name w:val="xl7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Xl81">
    <w:name w:val="xl81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Xl83">
    <w:name w:val="xl83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Xl85">
    <w:name w:val="xl8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8"/>
      <w:szCs w:val="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  <w:sz w:val="8"/>
      <w:szCs w:val="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Calibri" w:hAnsi="Calibri" w:cs="Calibri"/>
      <w:sz w:val="8"/>
      <w:szCs w:val="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  <w:color w:val="FFFFFF"/>
      <w:sz w:val="8"/>
      <w:szCs w:val="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8"/>
      <w:szCs w:val="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8"/>
      <w:szCs w:val="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User</cp:lastModifiedBy>
  <dcterms:modified xsi:type="dcterms:W3CDTF">2018-11-15T12:26:00Z</dcterms:modified>
  <cp:revision>41</cp:revision>
  <dc:subject/>
  <dc:title>…………………</dc:title>
</cp:coreProperties>
</file>