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82"/>
        <w:gridCol w:w="1675"/>
        <w:gridCol w:w="1278"/>
        <w:gridCol w:w="856"/>
        <w:gridCol w:w="560"/>
        <w:gridCol w:w="416"/>
        <w:gridCol w:w="560"/>
        <w:gridCol w:w="950"/>
        <w:gridCol w:w="547"/>
        <w:gridCol w:w="461"/>
        <w:gridCol w:w="390"/>
        <w:gridCol w:w="306"/>
        <w:gridCol w:w="679"/>
        <w:gridCol w:w="700"/>
        <w:gridCol w:w="560"/>
        <w:gridCol w:w="418"/>
        <w:gridCol w:w="838"/>
        <w:gridCol w:w="702"/>
        <w:gridCol w:w="838"/>
        <w:gridCol w:w="843"/>
        <w:gridCol w:w="1263"/>
      </w:tblGrid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i Miasto Witkowo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rólewie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250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06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10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1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, Złych Miej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0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7615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6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6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łkownika Hyn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1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40388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0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40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ojska Polsk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3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9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9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ułkownika Hyn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4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6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6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Żwirki i Wigu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/4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5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567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3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załko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6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364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2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72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17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8798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09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09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rzesi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2202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272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89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8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asto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221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8994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iw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222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51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0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a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7824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1849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arsza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021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7139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658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2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k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4825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7385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wietlenie Uli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óż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/6,2071 (GPO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1564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5919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7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7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884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884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Gmina i Miasto Witkowo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ystem Automatycznego Nawadniania Rośl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k Kościuszk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4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7862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9687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len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9208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okoł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3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0168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ary Ryn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Nr 1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08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10136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4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8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rzesi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z. 507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3835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75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3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1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5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wor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5706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246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8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atka Sch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 Wierzbicza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9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5970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56  (GPO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01945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762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łaczk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01000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9182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5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ąkown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5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1848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orzyk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896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8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 Kę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0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7365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0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strowite Prymasowsk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07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282957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Dom Kultu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chocin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1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7709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1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9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ałachowo, Złych Miej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2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5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2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42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ostał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23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7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5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ucho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42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85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amion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4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6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762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Folwar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7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21745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hłąd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68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Ćwierdz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70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2682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nne obie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ekow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0984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4271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8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5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trzyżewo Witkowsk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2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3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8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3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lży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24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518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em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s. Miłosławski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5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1608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7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7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8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l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6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38513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1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1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1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ygnaliz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79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06765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3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8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6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Świet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82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0911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6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2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2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u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nieźnie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59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402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97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33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30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iu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nieźnie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3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44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0953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7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76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5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3143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739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888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Urząd Gminy i Miasta w Witkowie, adres: ul. Gnieźnieńska 1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rząd Gminy i Miasta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entrum Kultu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ul. Jana Pawła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L00374800048117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18740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6418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54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4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54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Przedszkole Miejskie, adres: ul. Powstańców Wielkopolskich 17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Miejsk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wstańców Wielkopolski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9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23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53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7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 Miejsk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zedszko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Jas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18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2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38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65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050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692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6742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1 im. Adama Borysa w Witkowie, adres: ul. Poznańska 47 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Sport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959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37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28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266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2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08994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4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403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88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Budynek Oświa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wstańców Wielkopolski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4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39377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6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864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3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1 im. Adama Borysa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latka sch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oznań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93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837948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418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096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55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Szkoła Podstawowa nr 2 im. Lotnictwa Polskiego w Witkowie, adres: ul. Czerniejewska 14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2 im. Lotnictwa Polskiego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5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96993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7340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0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45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51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 Podstawowa nr 2 im. Lotnictwa Polskiego w Witkow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76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96993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8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64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30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95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70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776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346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Zespół Szkolno-Przedszkolny w Mielżynie, adres: Mielżyn ul. Strzałkowska 1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Gmina i Miasto Witkow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espół Szkolno-Przedszkol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ko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lżyn, Strzałko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11032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7359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562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8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8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28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Nabywca: Ośrodek Kultury Sportu i Rekreacji, adres: ul.  Sportowa 15, 62-230 Witkowo, NIP: 6670003848, Regon:  000685765</w:t>
            </w:r>
          </w:p>
        </w:tc>
      </w:tr>
      <w:tr>
        <w:trPr>
          <w:trHeight w:val="276" w:hRule="atLeast"/>
        </w:trPr>
        <w:tc>
          <w:tcPr>
            <w:tcW w:w="16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  <w:t>Odbiorca: Ośrodek Kultury Sportu i Rekreacji, adres: ul.  Jana Pawła II 3, 62-230 Witkowo</w:t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l.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byw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dbior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Rodzaj punktu pobo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Adres/u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iejscow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P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ewidencyj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umer liczni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aryf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Moc umow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kres wypowied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obowiązywania umow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Termin wejścia zamówie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Zmiana sprzed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becny sprzedaw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zacowane zużycie energii [kWh] w okresie od 01.01.2019 do 31.12.2019 r. strefa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uma szacowanego zużycia energii [kWh] w okresie od 01.01.2019 do 31.12.2019 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ort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322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93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715718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19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9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9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ala Pa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ark Kościuszk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37433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07993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03625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12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9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2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5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75688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2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9407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9649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9057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7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501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791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116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1029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38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3412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3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26809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0086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6895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Wypoczyn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korzęc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2245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900025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506438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34855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3809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4866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środek Kultury Sportu i Rekre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Hala Widowiskowo-Sport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zerniejew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16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62-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Witko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80037480004583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FPP_00000397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962502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C22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sprzedaż rezerwow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01.01.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kolej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ENERGA-OBRÓT S.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267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597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1864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10411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4763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  <w:t>158043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19 r. wynosi  </w:t>
      </w:r>
      <w:r>
        <w:rPr>
          <w:rFonts w:cs="Arial" w:ascii="Calibri" w:hAnsi="Calibri"/>
          <w:b/>
          <w:bCs/>
          <w:sz w:val="22"/>
          <w:szCs w:val="22"/>
        </w:rPr>
        <w:t xml:space="preserve">2 098 011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1 do SIW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color w:val="000000"/>
      <w:sz w:val="8"/>
      <w:szCs w:val="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8"/>
      <w:szCs w:val="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8"/>
      <w:szCs w:val="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FFFFFF"/>
      <w:sz w:val="8"/>
      <w:szCs w:val="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8"/>
      <w:szCs w:val="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8"/>
      <w:szCs w:val="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</cp:lastModifiedBy>
  <dcterms:modified xsi:type="dcterms:W3CDTF">2018-11-15T12:14:00Z</dcterms:modified>
  <cp:revision>39</cp:revision>
  <dc:subject/>
  <dc:title>Załącznik nr 1 do SIWZ</dc:title>
</cp:coreProperties>
</file>