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do Zarządzeni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72/2018 z dnia 22.10.2018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NIERUCHOMOŚC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nowiących własność Gminy Witkowo przeznaczonych do odda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dzierżawę w drodze bezprzetargow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210" w:type="dxa"/>
        <w:jc w:val="left"/>
        <w:tblInd w:w="-64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68"/>
        <w:gridCol w:w="850"/>
        <w:gridCol w:w="851"/>
        <w:gridCol w:w="1417"/>
        <w:gridCol w:w="1418"/>
        <w:gridCol w:w="1559"/>
        <w:gridCol w:w="1701"/>
        <w:gridCol w:w="1701"/>
        <w:gridCol w:w="1276"/>
        <w:gridCol w:w="1275"/>
        <w:gridCol w:w="993"/>
        <w:gridCol w:w="1701"/>
      </w:tblGrid>
      <w:tr>
        <w:trPr/>
        <w:tc>
          <w:tcPr>
            <w:tcW w:w="46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ołożenie nieru-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Nr ewidencyjny nieruchomości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5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Oznacze-nie w księdze wieczystej KW Nr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owierzchnia w h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5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mości w m. . . . . . . .  przy ul. . . . . . . . . . . . . . . . . . . . 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Opis nieruchomości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rzeznaczenie w planie miejscowy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naczone do .......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Termin wnoszenia opła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ualizacja opłat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dzierża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czynszu</w:t>
            </w:r>
          </w:p>
        </w:tc>
      </w:tr>
      <w:tr>
        <w:trPr>
          <w:trHeight w:val="247" w:hRule="atLeast"/>
        </w:trPr>
        <w:tc>
          <w:tcPr>
            <w:tcW w:w="46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ęść działki           nr 27/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zedmiotem dzierżawy jest część działki o pow. 2,5m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kołow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nieruchomości posadowiona jest szafka techniczna, telekomunikacyjna wraz z studzienką kablową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ywany teren na którym położony jest budynek  nie jest objęty planem zagospodarowania przestrzennego, w ewidencji gruntów stanowi teren oznaczony symbolem Br – tereny rolne zabudowa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dania dzierżawę w drodze   bezprzetargowej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nsz płatny rocznie,  do końca marca każdego rok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trzega się prawo do aktualizacji czynszu zgodnie z corocznym wskaźnikiem inflacji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la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łata zgodnie z obowiązującym Zarządzeniem Burmistrza Gminy i Miasta Witko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roku 2015 obowiązuje stawka 41,82 zł  netto (+należny podatek VAT) /rocznie za 1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6"/>
                <w:szCs w:val="16"/>
              </w:rPr>
              <w:t>gruntu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ęść działki nr 11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edmiotem dzierżawy jest część działki o pow.  ca 5,0 m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lży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nieruchomości posadowiona jest szafka techniczna, telekomunikacyjna wraz z studzienką kablow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ywany teren na którym położony jest budynek  nie jest objęty planem zagospodarowania przestrzennego, w ewidencji gruntów stanowi teren oznaczony symbolem dr – drog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dania dzierżawę w drodze   bezprzetargowej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nsz płatny rocznie,  do końca marca każdego rok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trzega się prawo do aktualizacji czynszu zgodnie z corocznym wskaźnikiem inflacji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la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łata zgodnie z obowiązującym Zarządzeniem Burmistrza Gminy i Miasta Witko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roku 2013 obowiązuje stawka 41,82 zł  netto (+należny podatek VAT) /rocznie za 1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6"/>
                <w:szCs w:val="16"/>
              </w:rPr>
              <w:t>gruntu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działki n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91/6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zedmiotem dzierżawy jest część działki o pow. 4,0 m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ypoczynkowy Skorzęc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nieruchomości posadowiona jest szafka techniczna, telekomunikacyjna wraz z studzienką kablow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ywany teren na którym położony jest budynek  nie jest objęty planem zagospodarowania przestrzennego, w ewidencji gruntów stanowi teren oznaczony symbolem Tr – tereny różn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dania dzierżawę w drodze   bezprzetargow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nsz płatny rocznie,  do końca marca każdego rok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trzega się prawo do aktualizacji czynszu zgodnie z corocznym wskaźnikiem inflacji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la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łata zgodnie z obowiązującym Zarządzeniem Burmistrza Gminy i Miasta Witko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roku 2013 obowiązuje stawka 52,27 zł  netto (+należny podatek VAT) /rocznie za 1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6"/>
                <w:szCs w:val="16"/>
              </w:rPr>
              <w:t>gruntu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działki nr 1981/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ęść działki o pow. 0,0030 ha zabudowana garażami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tkowo okolice ulicy  Jasnej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nieruchomości zabudowana garaża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planu zagospodarowania przestrzennego, w ewidencji gruntów teren oznaczony symbolem R – tereny rolne. W studium uwarunkowań i kierunków zagospodarowania przestrzennego Gminy Witkowo nieruchomość stanowi teren  ogrodów działk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dania w dzierżawę w drodze bezprzetargowej na rzecz właścicieli nakładów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łata płatna w dwóch ratach rocznie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rata płatna do 30.0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rata płatna do 30.09 każdego rok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mistrz zastrzega sobie prawo do waloryzacji czynszu corocznie o wskaźnik inflacji oraz w przypadku zmiany przepisów o podatku VA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la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łata zgodnie z obowiązującym Zarządzeniem Burmistrza Gminy i Miasta Witk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roku 2018 obowiązuje stawka 13,94 zł  netto (+należny podatek VAT) rocznie za 1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6"/>
                <w:szCs w:val="16"/>
              </w:rPr>
              <w:t>gruntu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działki nr 75/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działki o pow. 0,0015 ha zabudowana garażem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itkowo ul. Dworcow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nieruchomości zabudowana garaż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planu zagospodarowania przestrzennego, w ewidencji gruntów teren oznaczony symbolem B – tereny zabudowane. W studium uwarunkowań i kierunków zagospodarowania przestrzennego Gminy Witkowo nieruchomość stanowi teren  wielofunkcyjnej zabudowy w obszarze miast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ddania w dzierżawę w drodze bezprzetargowej na rzecz właściciela nakładów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łata płatna w dwóch ratach rocznie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rata płatna do 30.0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rata płatna do 30.09 każdego rok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mistrz zastrzega sobie prawo do waloryzacji czynszu corocznie o wskaźnik inflacji oraz w przypadku zmiany przepisów o podatku VA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la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łata zgodnie z obowiązującym Zarządzeniem Burmistrza Gminy i Miasta Witk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roku 2018 obowiązuje stawka 13,94 zł  netto (+należny podatek VAT) rocznie za 1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6"/>
                <w:szCs w:val="16"/>
              </w:rPr>
              <w:t>gruntu.</w:t>
            </w:r>
          </w:p>
        </w:tc>
      </w:tr>
    </w:tbl>
    <w:p>
      <w:pPr>
        <w:pStyle w:val="Normal"/>
        <w:ind w:left="4970" w:firstLine="5662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22:00Z</dcterms:created>
  <dc:creator>walczak</dc:creator>
  <dc:description/>
  <cp:keywords/>
  <dc:language>en-US</dc:language>
  <cp:lastModifiedBy>User</cp:lastModifiedBy>
  <cp:lastPrinted>2015-09-14T10:37:00Z</cp:lastPrinted>
  <dcterms:modified xsi:type="dcterms:W3CDTF">2018-10-25T09:03:00Z</dcterms:modified>
  <cp:revision>4</cp:revision>
  <dc:subject/>
  <dc:title>Załącznik nr 1 do Uchwały</dc:title>
</cp:coreProperties>
</file>