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0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10620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łącznik do Zarządzenia      </w:t>
      </w:r>
    </w:p>
    <w:p>
      <w:pPr>
        <w:pStyle w:val="Normal"/>
        <w:ind w:left="11482" w:firstLine="3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rmistrza GiM Witkowo</w:t>
      </w:r>
    </w:p>
    <w:p>
      <w:pPr>
        <w:pStyle w:val="Normal"/>
        <w:ind w:left="10620" w:hanging="0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r 64/2018 z dnia 1.10.2018r.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najem i dzierżawę 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608" w:type="dxa"/>
        <w:jc w:val="left"/>
        <w:tblInd w:w="1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5"/>
        <w:gridCol w:w="1134"/>
        <w:gridCol w:w="1701"/>
        <w:gridCol w:w="1276"/>
        <w:gridCol w:w="1276"/>
        <w:gridCol w:w="1276"/>
        <w:gridCol w:w="2693"/>
        <w:gridCol w:w="992"/>
        <w:gridCol w:w="992"/>
        <w:gridCol w:w="1843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. . . . . .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-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-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21006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2900 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k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taw  wraz z przyległą skarpą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N  - nieuży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1S/00032227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em dzierżawy jest część działki o pow. 3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zabudowana garażem i wiatą nietrwale związanymi z grun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ieruchomości zabudowana garażem i wiat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 teren oznaczony symbolem Bi – inne tereny zabudowane. W studium uwarunkowań i kierunków zagospodarowania przestrzennego Gminy Witkowo nieruchomość stanowi teren wielofunkcyjnej zabudowy  wiejskiej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906/3, część  działki nr 901/1 i część  działki nr 902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użytkowa budynku 8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pow. gruntu            ca 278,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Pawła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garażowo warsztatowy wraz z ogrodzonym grunt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sługi komunikacji (garaże, autonaprawa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najem w drodze bezprzetargowej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17" w:type="dxa"/>
        <w:jc w:val="left"/>
        <w:tblInd w:w="2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11"/>
        <w:gridCol w:w="2693"/>
        <w:gridCol w:w="2552"/>
        <w:gridCol w:w="1276"/>
        <w:gridCol w:w="3685"/>
      </w:tblGrid>
      <w:tr>
        <w:trPr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zasadami ochrony środowiska                ( pielęgnacja i utrzymanie czystości zbiornika i przyległego terenu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, płatna do 30 września każdego rok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zastrzega sobie prawo do waloryzacji czynszu corocznie o wskaźnik inflacj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 zł rocznie  za nieruchomość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6,98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*</w:t>
            </w:r>
          </w:p>
        </w:tc>
      </w:tr>
      <w:tr>
        <w:trPr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łata miesięczna ,  płatna co miesią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rok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578,90 zł  netto (+należny podatek VAT)miesięcz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czynsz nie obejmuje podatku od nieruchomośc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3:00Z</dcterms:created>
  <dc:creator>Witkowo</dc:creator>
  <dc:description/>
  <cp:keywords/>
  <dc:language>en-US</dc:language>
  <cp:lastModifiedBy>User</cp:lastModifiedBy>
  <cp:lastPrinted>2018-10-01T13:04:00Z</cp:lastPrinted>
  <dcterms:modified xsi:type="dcterms:W3CDTF">2018-10-01T11:09:00Z</dcterms:modified>
  <cp:revision>4</cp:revision>
  <dc:subject/>
  <dc:title>Załącznik nr 1 do Uchwały</dc:title>
</cp:coreProperties>
</file>