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itkowo, dnia 09.10.2018 r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z.271.28.2018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0"/>
        <w:rPr>
          <w:rFonts w:ascii="Century Gothic" w:hAnsi="Century Gothic" w:cs="Century Gothic"/>
          <w:b w:val="false"/>
          <w:b w:val="false"/>
          <w:sz w:val="20"/>
          <w:szCs w:val="20"/>
          <w:lang w:val="pt-BR"/>
        </w:rPr>
      </w:pPr>
      <w:r>
        <w:rPr>
          <w:rFonts w:cs="Century Gothic" w:ascii="Century Gothic" w:hAnsi="Century Gothic"/>
          <w:b w:val="false"/>
          <w:sz w:val="20"/>
          <w:szCs w:val="20"/>
          <w:lang w:val="pt-BR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>SPECYFIKACJA ISTOTNYCH WARUNKÓW ZAMÓWIENIA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rFonts w:ascii="Century Gothic" w:hAnsi="Century Gothic" w:cs="Century Gothic"/>
          <w:b w:val="false"/>
          <w:b w:val="false"/>
          <w:sz w:val="20"/>
          <w:szCs w:val="20"/>
          <w:lang w:val="pt-BR"/>
        </w:rPr>
      </w:pPr>
      <w:r>
        <w:rPr>
          <w:rFonts w:cs="Century Gothic" w:ascii="Century Gothic" w:hAnsi="Century Gothic"/>
          <w:b w:val="false"/>
          <w:sz w:val="20"/>
          <w:szCs w:val="20"/>
          <w:lang w:val="pt-BR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Century Gothic" w:hAnsi="Century Gothic" w:cs="Century Gothic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 xml:space="preserve">W sprawie zawarcia umowy o wartości poniżej 30.000 euro na: </w:t>
      </w: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sprzedaż </w:t>
        <w:br/>
        <w:t>i dostawę platformy do transportu poszkodowanego dla służb ratowniczych WOPR działających na terenie OW Skorzęc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1.</w:t>
      </w:r>
      <w:r>
        <w:rPr>
          <w:rFonts w:cs="Century Gothic" w:ascii="Century Gothic" w:hAnsi="Century Gothic"/>
          <w:sz w:val="20"/>
          <w:szCs w:val="20"/>
        </w:rPr>
        <w:t>   </w:t>
        <w:tab/>
        <w:t>Zamawiający: Gmina i Miasto Witkowo, ul. Gnieźnieńska 1, 62-230 Witkowo,</w:t>
        <w:br/>
        <w:t>Tel. 61 4778194, fax. 61 4778855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2</w:t>
      </w:r>
      <w:r>
        <w:rPr>
          <w:rFonts w:cs="Century Gothic" w:ascii="Century Gothic" w:hAnsi="Century Gothic"/>
          <w:sz w:val="20"/>
          <w:szCs w:val="20"/>
        </w:rPr>
        <w:t>.</w:t>
        <w:tab/>
        <w:t>Przedmiot zamówieni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dmiotem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zamówienia jest</w:t>
      </w: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 sprzedaż i dostawa platformy do transportu poszkodowanego dla służb ratowniczych WOPR działających na terenie OW Skorzęcin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Century Gothic" w:hAnsi="Century Gothic" w:cs="Century Gothic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Opis techniczny dla platfor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Wykonana z polietylenu lub tworzywa sztucznego równoważnego (odporna </w:t>
        <w:br/>
        <w:t>na blaknięcie, łamanie, pękanie, kruszenie, odkształcenia, środki chemiczne, rozwarstwianie - najlepiej odlana w całości, z elastycznego materiał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Wyposarzona w minimum 8 uchwytów wytrzymałych i odpornych na czynniki zewnętr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Powierzchnia, na której układa się poszkodowanego – antypoślizg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Ewentualne elementy metalowe zastosowane przy platformie muszą być odporne </w:t>
        <w:br/>
        <w:t>na koroz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Możliwość montażu do różnych typów skuterów. </w:t>
      </w:r>
      <w:r>
        <w:rPr>
          <w:rFonts w:cs="Century Gothic" w:ascii="Century Gothic" w:hAnsi="Century Gothic"/>
          <w:sz w:val="20"/>
          <w:szCs w:val="20"/>
        </w:rPr>
        <w:t xml:space="preserve">Punkty mocujące muszą być wytrzymałe, ich konstrukcja powinna przebiegać przez cały kadłub, a obciążenie powinno być rozłożone na całą powierzchnię. Platforma będzie mocowana </w:t>
        <w:br/>
        <w:t>za pomocą liny (zabezpieczonej przed przecieraniem) z karabinkami do rufy skut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Wypornośc ok. 180 kg lub dla dwóch dorosłych lu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Waga minimum 19 kg, maksimum 27 k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Wymiary minimum 160 cm (długość) x 95 cm (szerokość) x 6,5 cm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Uwagi !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W przypadku, gdy w zaproszeniu do składania ofert podano nazwę producenta, znak towarowy, patent lub pochodzenie, Kupujący informuje, że została ona podana jako przykładowa </w:t>
      </w:r>
      <w:r>
        <w:rPr>
          <w:rFonts w:cs="Century Gothic" w:ascii="Century Gothic" w:hAnsi="Century Gothic"/>
          <w:sz w:val="20"/>
          <w:szCs w:val="20"/>
        </w:rPr>
        <w:t>i dopuszcza zastosowanie przy realizacji zamówienia materiałów, urządzeń, itp. równoważnych, o parametrach nie gorszych niż wskazane przez Kupującego, które spełniają wymagania norm i przepis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.</w:t>
      </w:r>
      <w:r>
        <w:rPr>
          <w:rFonts w:cs="Century Gothic" w:ascii="Century Gothic" w:hAnsi="Century Gothic"/>
          <w:sz w:val="20"/>
          <w:szCs w:val="20"/>
        </w:rPr>
        <w:t xml:space="preserve"> Termin wykonani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mawiający dopuszcza możliwość podania terminu wykonania przez Wykonawcę, jednak w/w termin nie może być dłuższy niż do 14.12.2018 r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</w:t>
      </w:r>
      <w:r>
        <w:rPr>
          <w:rFonts w:cs="Century Gothic" w:ascii="Century Gothic" w:hAnsi="Century Gothic"/>
          <w:sz w:val="20"/>
          <w:szCs w:val="20"/>
        </w:rPr>
        <w:t xml:space="preserve">. Kryteria oceny ofert: </w:t>
        <w:tab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    -   90 %, (cena najniższa/badaną X 90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warancja – 10 % (minimalny termin gwarancji 2 lata. Za termin gwarancji 2 lata – 0 pkt, za 3 lata 5 pkt, za 4 lata i więcej – 10 pkt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5</w:t>
      </w:r>
      <w:r>
        <w:rPr>
          <w:rFonts w:cs="Century Gothic" w:ascii="Century Gothic" w:hAnsi="Century Gothic"/>
          <w:sz w:val="20"/>
          <w:szCs w:val="20"/>
        </w:rPr>
        <w:t xml:space="preserve">. Oferty należy składać drogą e-mailową na adres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przetargi@witkowo.pl</w:t>
        </w:r>
      </w:hyperlink>
      <w:r>
        <w:rPr>
          <w:rFonts w:cs="Century Gothic" w:ascii="Century Gothic" w:hAnsi="Century Gothic"/>
          <w:sz w:val="20"/>
          <w:szCs w:val="20"/>
        </w:rPr>
        <w:t xml:space="preserve"> do dnia 16.10.2018 r. do godz. 12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 xml:space="preserve">, w temacie wiadomości należy wpisać nr sprawy: ITz.271.28.2018; lub dostarczyć w wersji papierowej do siedziby Zamawiającego, </w:t>
        <w:br/>
        <w:t xml:space="preserve">na adres Urząd Gminy i Miasta, ul. Gnieźnieńska 1, 62-230 Witkowo, w kopercie </w:t>
        <w:br/>
        <w:t>z napisem: „oferta na: S</w:t>
      </w: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przedaż i dostawę platformy do transportu poszkodowanego dla OW Skorzęcin</w:t>
      </w:r>
      <w:r>
        <w:rPr>
          <w:rFonts w:cs="Century Gothic" w:ascii="Century Gothic" w:hAnsi="Century Gothic"/>
          <w:sz w:val="20"/>
          <w:szCs w:val="20"/>
        </w:rPr>
        <w:t xml:space="preserve">”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6</w:t>
      </w:r>
      <w:r>
        <w:rPr>
          <w:rFonts w:cs="Century Gothic" w:ascii="Century Gothic" w:hAnsi="Century Gothic"/>
          <w:sz w:val="20"/>
          <w:szCs w:val="20"/>
        </w:rPr>
        <w:t>. W ofercie należy podać kwotę netto i brutto /z VAT/ na załączonym formularzu ofertowy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7.</w:t>
      </w:r>
      <w:r>
        <w:rPr>
          <w:rFonts w:cs="Century Gothic" w:ascii="Century Gothic" w:hAnsi="Century Gothic"/>
          <w:sz w:val="20"/>
          <w:szCs w:val="20"/>
        </w:rPr>
        <w:t xml:space="preserve"> Pracownikiem upoważnionym do kontaktów z oferentami jest: Hanna Rakowska, tel. 61 477 81 94 wew. 24, w godz. 10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-14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right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>.................................................................</w:t>
      </w:r>
      <w:r>
        <w:br w:type="page"/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ORMULARZ  OFERTO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>sprzedaż i dostawę platformy do transportu poszkodowanego dla służb ratowniczych WOPR działających na terenie OW Skorzęci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Oferenta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dres Oferenta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er telefonu ..................................................., numer faksu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Oferuję zrealizowanie zamówi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sz w:val="20"/>
          <w:szCs w:val="20"/>
        </w:rPr>
        <w:t>za cenę netto</w:t>
      </w:r>
      <w:r>
        <w:rPr>
          <w:rFonts w:cs="Century Gothic" w:ascii="Century Gothic" w:hAnsi="Century Gothic"/>
          <w:sz w:val="20"/>
          <w:szCs w:val="20"/>
        </w:rPr>
        <w:t xml:space="preserve">  . . . . . . . . . . . . . . . . .   </w:t>
      </w:r>
      <w:r>
        <w:rPr>
          <w:rFonts w:cs="Century Gothic" w:ascii="Century Gothic" w:hAnsi="Century Gothic"/>
          <w:b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za cenę brutto </w:t>
      </w:r>
      <w:r>
        <w:rPr>
          <w:rFonts w:cs="Century Gothic" w:ascii="Century Gothic" w:hAnsi="Century Gothic"/>
          <w:sz w:val="20"/>
          <w:szCs w:val="20"/>
        </w:rPr>
        <w:t xml:space="preserve">. . . . . . . . . . . . . . . . . </w:t>
      </w:r>
      <w:r>
        <w:rPr>
          <w:rFonts w:cs="Century Gothic" w:ascii="Century Gothic" w:hAnsi="Century Gothic"/>
          <w:b/>
          <w:sz w:val="20"/>
          <w:szCs w:val="20"/>
        </w:rPr>
        <w:t>zł</w:t>
      </w:r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łownie</w:t>
      </w:r>
      <w:r>
        <w:rPr>
          <w:rFonts w:cs="Century Gothic" w:ascii="Century Gothic" w:hAnsi="Century Gothic"/>
          <w:sz w:val="20"/>
          <w:szCs w:val="20"/>
        </w:rPr>
        <w:t xml:space="preserve">: 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podać cenę ostateczną łącznie z podatkiem VAT 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</w:t>
        <w:tab/>
        <w:t>Oferuję wykonanie zamówienia w terminie: do dnia ………………………………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</w:t>
        <w:tab/>
        <w:t>Zapewniam, że obciążenie płatnością Zamawiającego nastąpi po zakończeniu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Termin ważności oferty upływa dnia  ………………………………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Century Gothic" w:ascii="Century Gothic" w:hAnsi="Century Gothic"/>
          <w:sz w:val="20"/>
          <w:szCs w:val="20"/>
        </w:rPr>
        <w:t>5.</w:t>
        <w:tab/>
        <w:t>Termin gwarancji wynosi …………………………………………………………………………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am, że nie wnoszę zastrzeżeń oraz uzyskałem konieczne i niezbędne informacje dla przygotowania niniejszej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>Upełnomocniony przedstawiciel Oferenta</w:t>
        <w:tab/>
        <w:tab/>
        <w:tab/>
        <w:tab/>
        <w:t xml:space="preserve">    </w:t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........................................................../podpis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a: 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STOTNE POSTANOWIENIA UMOW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arta w dniu …….. 2018 r. pomiędzy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Gminą i Miastem Witkowo mającą swą siedzibę w Witkowie ul. Gnieźnieńska 1, NIP: 7842299262, REGON: 311019467  reprezentowaną przez: Mariana Gadzińskiego – Burmistrza Gminy i Miasta Witkowo,  zwaną dalej </w:t>
      </w:r>
      <w:r>
        <w:rPr>
          <w:rFonts w:cs="Century Gothic" w:ascii="Century Gothic" w:hAnsi="Century Gothic"/>
          <w:sz w:val="20"/>
          <w:szCs w:val="20"/>
          <w:u w:val="single"/>
        </w:rPr>
        <w:t>Kupującym</w:t>
      </w:r>
      <w:r>
        <w:rPr>
          <w:rFonts w:cs="Century Gothic" w:ascii="Century Gothic" w:hAnsi="Century Gothic"/>
          <w:sz w:val="20"/>
          <w:szCs w:val="20"/>
        </w:rPr>
        <w:t xml:space="preserve">,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…………………. z siedzibą: ……………………………………………., KRS:…………., NIP:………………., REGON: ………………..,zwanym dalej </w:t>
      </w:r>
      <w:r>
        <w:rPr>
          <w:rFonts w:cs="Century Gothic" w:ascii="Century Gothic" w:hAnsi="Century Gothic"/>
          <w:sz w:val="20"/>
          <w:szCs w:val="20"/>
          <w:u w:val="single"/>
        </w:rPr>
        <w:t>Sprzedawcą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rezultacie dokonania przez Kupującego wyboru Sprzedawcy została zawarta umowa </w:t>
        <w:br/>
        <w:t>o następującej treści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spacing w:lineRule="atLeast" w:line="25" w:before="0" w:after="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Umowa jest realizowana zgodnie z art. 4 pkt 8 ustawy z dnia 29 stycznia 2004 roku Prawo zamówień publicznych (t.j. Dz. U. 2017 poz. 1579 ze zm.).</w:t>
      </w:r>
    </w:p>
    <w:p>
      <w:pPr>
        <w:pStyle w:val="Heading3"/>
        <w:spacing w:lineRule="atLeast" w:line="25" w:before="0" w:after="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dmiotem niniejszej umowy jest sprzedaż i dostawa na miejsce wskazane przez Kupującego (Ośrodek Wypoczynkowy w Skorzęcinie) platformy do transportu poszkodowanego dla służb ratowniczych WOPR działających na terenie OW Skorzęci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przedający dostarczy platformę zgodną z parametrami podanymi w zaproszeniu </w:t>
        <w:br/>
        <w:t>do składania ofert oraz w złożonej ofercie, które stanowią integralną część umow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2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Umowę należy wykonać w terminie do ……… 2018 r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raz z platformą, o której mowa w § 1 Sprzedawca przekaże Kupującemu wszystkie dokumenty niezbędne do korzystania z platformy, które zostaną wpisane w protokole zdawczo – odbiorczym, w tym m.in. książkę gwarancyjną, instrukcję obsługi i konserwacji. Wszelkie dokumenty muszą być sporządzone w języku polskim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Odbiór platformy nastąpi na podstawie protokołu zdawczo-odbiorczego podpisanego przez strony niniejszej umow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3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</w:rPr>
        <w:t>Strony ustalają cenę sprzedaży w wysokości ……….. zł netto plus obowiązujący podatek VAT %, co stanowi …………….. zł brutto</w:t>
      </w:r>
      <w:r>
        <w:rPr>
          <w:rFonts w:cs="Century Gothic" w:ascii="Century Gothic" w:hAnsi="Century Gothic"/>
          <w:bCs/>
          <w:sz w:val="20"/>
        </w:rPr>
        <w:t xml:space="preserve"> /słownie: ………………….. zł 00/100).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Cena za dostarczoną platformę płatna będzie w terminie 14 dni </w:t>
      </w:r>
      <w:r>
        <w:rPr>
          <w:rFonts w:cs="Century Gothic" w:ascii="Century Gothic" w:hAnsi="Century Gothic"/>
          <w:sz w:val="20"/>
          <w:szCs w:val="20"/>
        </w:rPr>
        <w:t xml:space="preserve">od dostarczenia Kupującemu prawidłowo wystawionej faktury, po potwierdzeniu wykonania dostawy </w:t>
        <w:br/>
        <w:t>na podstawie protokołu zdawczo-odbiorczego.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je, które muszą być zawarte w wystawianych faktur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49" w:hanging="1"/>
        <w:jc w:val="both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"Nabywca: Gmina i Miasto Witkowo, ul. Gnieźnieńska 1, 62-230 Witkowo, </w:t>
        <w:br/>
        <w:t>NIP  784-229-92-62,</w:t>
      </w:r>
    </w:p>
    <w:p>
      <w:pPr>
        <w:pStyle w:val="Normal"/>
        <w:numPr>
          <w:ilvl w:val="0"/>
          <w:numId w:val="0"/>
        </w:numPr>
        <w:ind w:firstLine="348"/>
        <w:jc w:val="both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biorca: Urząd Gminy i Miasta w Witkowie, ul. Gnieźnieńska 1, 62-230 Witkowo".</w:t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 termin zapłaty uznaje się dzień obciążenia rachunku bankowego Kupujac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4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426" w:hanging="426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Sprzedawca udziela Kupującemu gwarancji na platformę na okres ……… la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kres gwarancji liczony jest od dnia podpisania protokołu zdawczo-odbiorcz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426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e warunki gwarancji określają książki gwarancyjne przekazane Kupującem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hanging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rzedawca zapewnia serwis gwarancyjny zgodnie ze złożoną ofertą, stanowiącą załącznik do niniejszej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hanging="426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ady dostarczonej platformy należy usunąć w terminie 30 dni lub w innym uzgodnionym przez strony termini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5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900" w:leader="none"/>
          <w:tab w:val="left" w:pos="709" w:leader="none"/>
        </w:tabs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rzedawca zapłaci Kupującemu karę umown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odstąpienie od umowy z Kupującym z przyczyn, za które ponosi odpowiedzialność Sprzedawca - w wysokości 10 % ceny brutt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zwłokę w wykonaniu umowy - w wysokości 0,2 % ceny brutt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zwłokę w usunięciu wad - w wysokości 0,2 % ceny brutto za każdy dzień zwłoki, licząc od dnia wyznaczonego na usunięcie wad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90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upujący zapłaci Sprzedawcy karę umowną za odstąpienie od umowy przez Kupującego z przyczyn, za które ponosi odpowiedzialność Kupujący, w wysokości </w:t>
        <w:br/>
        <w:t>10 % ceny brutt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900" w:leader="none"/>
          <w:tab w:val="left" w:pos="709" w:leader="none"/>
        </w:tabs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ary umowne, dotyczące zwłoki w wydaniu przedmiotu umowy oraz za zwłokę </w:t>
        <w:br/>
        <w:t>w usunięciu wad stwierdzonych przy odbiorze, będą potrącane z ceny zakup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900" w:leader="none"/>
          <w:tab w:val="left" w:pos="709" w:leader="none"/>
        </w:tabs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pujący ma prawo dochodzić odszkodowania uzupełniającego na zasadach Kodeksu Cywilnego, jeżeli szkoda przewyższy wysokość kar umownych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a postanowień niniejszej umowy wymaga dla swej ważności formy pisemnej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uregulowanych postanowieniami niniejszej umowy będą miały zastosowanie przepisy Kodeksu Cywilnego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8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a sporządzona została w 2 jednobrzmiących egzemplarzach po 1 egzemplarzu dla każdej ze stron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Kupujący: </w:t>
        <w:tab/>
        <w:tab/>
        <w:t xml:space="preserve">                     </w:t>
        <w:tab/>
        <w:tab/>
        <w:t xml:space="preserve">           </w:t>
        <w:tab/>
        <w:t>Sprzedawca: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258445</wp:posOffset>
              </wp:positionH>
              <wp:positionV relativeFrom="paragraph">
                <wp:posOffset>-26670</wp:posOffset>
              </wp:positionV>
              <wp:extent cx="5622925" cy="8661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 xml:space="preserve">Zadanie: </w:t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Sprzedaż i dostawa platformy do transportu poszkodowanego dla służb ratowniczych WOPR działających na terenie OW Skorzęcin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Dokument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Zapytanie ofertowe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Nr zamówienia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ITz.271.28.2018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5pt;height:68.2pt;mso-wrap-distance-left:9.05pt;mso-wrap-distance-right:9.05pt;mso-wrap-distance-top:3.6pt;mso-wrap-distance-bottom:3.6pt;margin-top:-2.1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Burmistrz Gminy i Miasta Witkowo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 xml:space="preserve">Zadanie: </w:t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18"/>
                        <w:szCs w:val="18"/>
                        <w:lang w:val="pt-BR"/>
                      </w:rPr>
                      <w:t>Sprzedaż i dostawa platformy do transportu poszkodowanego dla służb ratowniczych WOPR działających na terenie OW Skorzęcin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Dokument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Zapytanie ofertowe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Nr zamówienia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ITz.271.28.2018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Arial Narrow" w:hAnsi="Arial Narrow" w:eastAsia="Calibri" w:cs="Arial Narrow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ZnakZnak21">
    <w:name w:val=" Znak Znak2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sz w:val="28"/>
      <w:szCs w:val="20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 Narrow" w:hAnsi="Arial Narrow" w:eastAsia="Calibri" w:cs="Arial Narrow"/>
      <w:szCs w:val="22"/>
    </w:rPr>
  </w:style>
  <w:style w:type="paragraph" w:styleId="Footnote">
    <w:name w:val="Footnote Text"/>
    <w:basedOn w:val="Normal"/>
    <w:pPr/>
    <w:rPr>
      <w:rFonts w:ascii="Arial Narrow" w:hAnsi="Arial Narrow" w:eastAsia="Calibri" w:cs="Arial Narro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426" w:hanging="426"/>
      <w:jc w:val="both"/>
    </w:pPr>
    <w:rPr>
      <w:rFonts w:ascii="Times New Roman" w:hAnsi="Times New Roman" w:eastAsia="Lucida Sans Unicode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itk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2:00Z</dcterms:created>
  <dc:creator>Krzysztof Dziel</dc:creator>
  <dc:description/>
  <cp:keywords/>
  <dc:language>en-US</dc:language>
  <cp:lastModifiedBy>User</cp:lastModifiedBy>
  <cp:lastPrinted>2018-10-09T14:29:00Z</cp:lastPrinted>
  <dcterms:modified xsi:type="dcterms:W3CDTF">2018-10-09T13:25:00Z</dcterms:modified>
  <cp:revision>5</cp:revision>
  <dc:subject/>
  <dc:title>Witkowo, dnia 02</dc:title>
</cp:coreProperties>
</file>