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 xml:space="preserve">Załącznik nr 2 do Zarządzeni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Nr 59/2018 z dnia 31.08.2018r. </w:t>
      </w:r>
    </w:p>
    <w:p>
      <w:pPr>
        <w:pStyle w:val="Heading1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anowiących własność Gminy Witkowo przeznaczonych do oddani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uży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245" w:type="dxa"/>
        <w:jc w:val="left"/>
        <w:tblInd w:w="-28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54"/>
        <w:gridCol w:w="1276"/>
        <w:gridCol w:w="1559"/>
        <w:gridCol w:w="1984"/>
        <w:gridCol w:w="1560"/>
        <w:gridCol w:w="3118"/>
        <w:gridCol w:w="1559"/>
        <w:gridCol w:w="1560"/>
        <w:gridCol w:w="1275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ewidencyjny nieruchomośc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Oznaczenie w księdze wieczystej KW Nr …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owierzchnia w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łożenie nieru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mości w m. . . . . . . .  przy ul. . . . . . . . . . . . . . . . . . . .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 nieruchom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enie w planie miejsc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ona d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okość czynsz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zas trwania umowy 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7/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nr KN1S/0002023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dmiotem użyczenia są pomieszczenia w budynku Urzędu Gminy i Miasta w Witkowie przy ul. Gnieźnieńskiej 1 o łącznej pow. użytkowej  56,60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tkow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Gnieźnieńska 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 skład się z: pomieszczenia biurowego o pow. 29,04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, 2 , </w:t>
            </w:r>
            <w:r>
              <w:rPr>
                <w:rFonts w:cs="Arial" w:ascii="Arial" w:hAnsi="Arial"/>
                <w:sz w:val="18"/>
                <w:szCs w:val="18"/>
              </w:rPr>
              <w:t xml:space="preserve">pomieszczenia pomocniczego o pow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żytkowej  10,26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łazienki o pow. 3,50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korytarza o pow. 3,80 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pomieszczenia dodatkowego o pow. 10,00 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sywany teren nie jest objęty planem zagospodarowania przestrzennego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ewidencji gruntów stanowi teren oznaczony symbolem Bi – inne tereny zabudowane. W studium uwarunkowań i kierunków zagospodarowania przestrzennego Gminy Witkowo nieruchomość stanowi teren  zabudowy wielofunkcyjnej w mieście Witkow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ania w użyczenie na rzecz Zespołu Opieki Zdrowotnej w Gnieźnie w celu zapewnienia warunków stacjonowania karetki „P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rak-użyc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 biorący do używania zobowiązany jest do uiszczania wszelkich opłat publicznoprawnych związanych z nieruchomością.</w:t>
      </w:r>
    </w:p>
    <w:sectPr>
      <w:type w:val="nextPage"/>
      <w:pgSz w:orient="landscape" w:w="16838" w:h="11906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11328" w:hanging="0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23:00Z</dcterms:created>
  <dc:creator>Witkowo</dc:creator>
  <dc:description/>
  <cp:keywords/>
  <dc:language>en-US</dc:language>
  <cp:lastModifiedBy>User</cp:lastModifiedBy>
  <cp:lastPrinted>2018-09-03T12:25:00Z</cp:lastPrinted>
  <dcterms:modified xsi:type="dcterms:W3CDTF">2018-09-03T11:08:00Z</dcterms:modified>
  <cp:revision>3</cp:revision>
  <dc:subject/>
  <dc:title>Załącznik nr 1 do Uchwały</dc:title>
</cp:coreProperties>
</file>