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59/2018 z dnia 31.08.201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0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50"/>
        <w:gridCol w:w="851"/>
        <w:gridCol w:w="1417"/>
        <w:gridCol w:w="1418"/>
        <w:gridCol w:w="1559"/>
        <w:gridCol w:w="1701"/>
        <w:gridCol w:w="1701"/>
        <w:gridCol w:w="1276"/>
        <w:gridCol w:w="1275"/>
        <w:gridCol w:w="993"/>
        <w:gridCol w:w="1701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r ewidencyjny nieruchomośc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-</w:t>
            </w:r>
          </w:p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ie w księdze wieczystej KW Nr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e do 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rmin wnoszenia opł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ja opła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zierż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13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 V kl. -0,59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VI – 0,41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1,59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kl. V -0,39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0,7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V -0,32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 kl. IV – 0,6200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zę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2,5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II kl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y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k planu zagospodarowania przestrzennego, w ewidencji gruntów działka stanowi teren rol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3,7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V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ż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bezprzetar-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0,4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12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tw. IV kl. – 0,08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Va kl. -0,44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o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2,00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1616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5h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Vb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ywana rolnicz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2,25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243/7 i 243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89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IV a – 0,8289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ywana rolnic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eznaczony pod zabudowę  mieszkaniową wielorodzin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3,3156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340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8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 kl.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, stanowiąca część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ywana jako ogródki przydom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 zł rocznie za 1m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 II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o pow. 0,0300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ąd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. W studium uwarunkowań i kierunków zagospodarowania przestrzennego Gminy Witkowo nieruchomość stanowi teren wielofunkcyjnej zabudowy w obszarze miasta oraz w zwartych jednostkach osadniczych wsi.  W ewidencji gruntów teren działki nr 103 oznaczony jest symbolem Ws- wody stoją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dania w dzierżawę w drodze bezprzetargowej w celu wykorzystania na ogródek przydo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 płatna do 30.09.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 zł rocznie za 1m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nr 351/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6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IV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, wykorzystywana jako ogródek przydo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 zł rocznie za 1m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7326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IV a - 0,7326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ywana rolnic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en przeznaczony pod zabudowę  mieszkaniową wielorodzinn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2,930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Va – 0,15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0,02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oci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 , wykorzystywana rolnic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 w drodze bezprzetar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0,6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198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0,0030 ha zabudowana garażami. Przedmiotem dzierżawy są części działki o pow. od. 0,0015 ha zabudowane garażam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tkowo okolice ulicy  Jasn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ieruchomości zabudowana garaż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teren oznaczony symbolem R – tereny rolne. W studium uwarunkowań i kierunków zagospodarowania przestrzennego Gminy Witkowo nieruchomość stanowi teren  ogrodów działk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gowej na rzecz właścicieli nakładów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rata płatna do 30.09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 oraz w przypadku zmiany przepisów o podatku VA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8 obowiązuje stawka 13,94 zł  netto (+należny podatek VAT) 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1298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o pow. 17,5 m zabudowana garażem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kowo okolice ul. Jasn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ieruchomości zabudowana garaż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teren oznaczony symbolem R – tereny rolne. W studium uwarunkowań i kierunków zagospodarowania przestrzennego Gminy Witkowo nieruchomość stanowi teren  ogrodów działk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gowej na rzecz właścicieli nakładów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rata płatna do 30.09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 oraz w przypadku zmiany przepisów o podatku VA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8 obowiązuje stawka 13,94 zł  netto (+ należny podatek VAT) 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000 h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kl. IV a -0,5000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ite Prymasow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2,0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V  -0,1600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żewo Witkow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0,32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a nr 243/8 i część nr 243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 kl. IV a -0,8850 h</w:t>
            </w:r>
            <w:r>
              <w:rPr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eznaczony pod zabudowę  mieszkaniową wielorodzin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3,5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1,5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ść działki nr 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kl.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2,5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 kl. III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21,3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 i 14/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IIIa - 0,30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a kl. IIIb – 0,1200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2,0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3 i 14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IIa -0,56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IIb -0,42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4,69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nr 73/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. Kl.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0,8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3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 IVa -0,17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 V -0,0600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choci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0,80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i nr 32,347, 348, 34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900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 kl. VI-3,45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 kl V -0,35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kl. IVa -0,10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ównowartość ceny 11,85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 i 25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II -0,1,11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chowo Wierzbicz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teren oznaczony symbolem R – gruntu rolne, w studium uwarunkowań i kierunków zagospodarowania przestrzennego Gminy Witkowo  nieruchomość stanowi teren  rolnic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drodze bezprzetarg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ceny 1 q pszeni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rtość ceny 12 q pszenicy rocznie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dział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 Ry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zabudowany pawilonem handlowym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. W studium uwarunkowań i kierunków zagospodarowania przestrzennego Gminy Witkowo nieruchomość stanowi teren oznaczony symbolem A_R - teren wielofunkcyjnej zabudowy w obszarze miasta. W ewidencji gruntów teren działki nr 1202 oznaczony jest symbolem dr- drog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gowej na rzecz właściciela nakładów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rata płatna do 30.09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loryzowana corocznie o wskaźnik inflacji oraz w przypadku zmiany przepisów o podatku VA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 , w roku 2018 obowiązuje stawka 25,00 zł  netto (+należny podatek VAT) /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4970" w:firstLine="5662"/>
        <w:jc w:val="both"/>
        <w:rPr/>
      </w:pPr>
      <w:r>
        <w:rPr/>
        <w:t>Burmistrz GiM Witkowo</w:t>
      </w:r>
    </w:p>
    <w:p>
      <w:pPr>
        <w:pStyle w:val="Normal"/>
        <w:ind w:left="4977" w:firstLine="5662"/>
        <w:jc w:val="both"/>
        <w:rPr/>
      </w:pPr>
      <w:r>
        <w:rPr/>
        <w:t xml:space="preserve">    </w:t>
      </w:r>
      <w:r>
        <w:rPr/>
        <w:t xml:space="preserve">/-/Marian Gadzińs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8:00Z</dcterms:created>
  <dc:creator>walczak</dc:creator>
  <dc:description/>
  <cp:keywords/>
  <dc:language>en-US</dc:language>
  <cp:lastModifiedBy>User</cp:lastModifiedBy>
  <cp:lastPrinted>2018-09-03T12:31:00Z</cp:lastPrinted>
  <dcterms:modified xsi:type="dcterms:W3CDTF">2018-09-03T11:07:00Z</dcterms:modified>
  <cp:revision>4</cp:revision>
  <dc:subject/>
  <dc:title>Załącznik nr 1 do Uchwały</dc:title>
</cp:coreProperties>
</file>