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r 52/2018 z dnia 23.07.2018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ących własność Gminy Witkowo przeznaczonych do sprzedaży w drodze przetargu ustnego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02" w:type="dxa"/>
        <w:jc w:val="left"/>
        <w:tblInd w:w="-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02"/>
        <w:gridCol w:w="1260"/>
        <w:gridCol w:w="1924"/>
        <w:gridCol w:w="1316"/>
        <w:gridCol w:w="1803"/>
        <w:gridCol w:w="3417"/>
        <w:gridCol w:w="2880"/>
        <w:gridCol w:w="1800"/>
      </w:tblGrid>
      <w:tr>
        <w:trPr/>
        <w:tc>
          <w:tcPr>
            <w:tcW w:w="40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3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/>
        <w:tc>
          <w:tcPr>
            <w:tcW w:w="4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nie w księdze wieczystej KW 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w m. . . . . . . .  przy ul. . . . . . . . . . . . </w:t>
            </w:r>
          </w:p>
        </w:tc>
        <w:tc>
          <w:tcPr>
            <w:tcW w:w="3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ziałka nr 4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N1S/00018812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321 h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itkowo, ul. Strzałkowska 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ka położona u zbiegu drogi gminnej ul. Szkolnej i drogi wojewódzkiej Gniezno-Wólka. częściowo zagospodarowana, zabudowana budynkiem mieszkalnym jednorodzinnym, jednokondygnacyjnym z poddaszem częściowo użytkowym  o powierzchni wewnętrznej budynku 68,39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i budynkiem gospodarczym. Budynek mieszkalny w złym stanie technicznym, o znacznym stopniu zdewastowania, wymaga kapitalnego remontu. Budynek gospodarczy kwalifikuje się do rozbiórki. Kształt działki regularny-prostokąt. W sąsiedztwie zabudowa mieszkaniowa jednorodzinna. Uzbrojenie techniczne: energia elektryczna, woda z wodociągu miejskiego, kanalizacja sanitarna. Gaz ziemny w zasięgu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ka usytuowana jest w centralnej strefie miasta wpisanej do rejestru zabytków województwa wielkopolskiego tworzącej historyczny układ urbanistyczny Witkowa</w:t>
            </w:r>
            <w:r>
              <w:rPr>
                <w:rFonts w:cs="Arial" w:ascii="Arial" w:hAnsi="Arial"/>
              </w:rPr>
              <w:t xml:space="preserve">.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Dziaka nie jest objęta planem zagospodarowania przestrzennego. W obowiązującym studium uwarunkowań i kierunków zagospodarowania przestrzennego Gminy Witkowo, działka oznaczona jest symbolem A_R – teren wielofunkcyjnej zabudowy w mieście Witkowo. W ewidencji gruntów stanowi teren oznaczony symbolem S – sady i Br - grunt rolny zabudowany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przedaży w drodze przetargu ustnego nieograniczonego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89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1"/>
        <w:gridCol w:w="5040"/>
      </w:tblGrid>
      <w:tr>
        <w:trPr/>
        <w:tc>
          <w:tcPr>
            <w:tcW w:w="385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y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oszenia opł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wywoławcz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nieruchomości</w:t>
            </w:r>
          </w:p>
        </w:tc>
      </w:tr>
      <w:tr>
        <w:trPr/>
        <w:tc>
          <w:tcPr>
            <w:tcW w:w="3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Wylicytowana  cena  nieruchomości płatna przed zawarciem aktu notarialneg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.000,00 zł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rzedaż jest zwolniona z podatku VAT)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do złożenia wniosku przez osoby, którym przysługuje pierwszeństwo w nabyciu nieruchomości na podstawie art. 34, ust.1, pkt 1 ustawy o gospodarce nieruchomościami do dnia 3.09.2018r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itkowo, dnia 23.07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  <w:r>
        <w:br w:type="page"/>
      </w:r>
    </w:p>
    <w:p>
      <w:pPr>
        <w:pStyle w:val="Normal"/>
        <w:ind w:left="9204" w:firstLine="708"/>
        <w:jc w:val="both"/>
        <w:rPr/>
      </w:pPr>
      <w:r>
        <w:rPr/>
        <w:t>Burmistrz GiM Witkowo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Marian Gadz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4:00Z</dcterms:created>
  <dc:creator>UGiM Witkowo oem</dc:creator>
  <dc:description/>
  <cp:keywords/>
  <dc:language>en-US</dc:language>
  <cp:lastModifiedBy>User</cp:lastModifiedBy>
  <cp:lastPrinted>2018-07-24T12:31:00Z</cp:lastPrinted>
  <dcterms:modified xsi:type="dcterms:W3CDTF">2018-07-24T10:36:00Z</dcterms:modified>
  <cp:revision>4</cp:revision>
  <dc:subject/>
  <dc:title>Załącznik nr 2   do Zarządzenia</dc:title>
</cp:coreProperties>
</file>