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ZARZĄDZENIE Nr 49/2018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Burmistrza Gminy i Miasta w Witkowie</w:t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z dnia 18 lipca 2018r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/>
        <w:t xml:space="preserve">w sprawie powołania Komisji Egzaminacyjnej związanej z awansem zawodowym dla nauczyciela Przedszkola Miejskiego im. Bajka w  Witkowie       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60" w:hanging="0"/>
        <w:jc w:val="both"/>
        <w:rPr/>
      </w:pPr>
      <w:r>
        <w:rPr>
          <w:sz w:val="24"/>
        </w:rPr>
        <w:t>Na podstawie art. 9g ust.2 ustawy z dnia 26 stycznia 1982r. – Karta Nauczyciela            (Dz. U. z  2018r. poz. 967 tekst jednolity) zarządzam, co następuje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</w:rPr>
        <w:t>Powołuję Komisję Egzaminacyjną związaną z awansem zawodowym dla nauczyciela Przedszkola Miejskiego im. Bajka w Witkowie Pani Sylwii Wiatrowskiej w następującym składzie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wodniczący – Pan Łukasz Scheffs - Zastępca Burmistrza Gminy i Miasta Witkowo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rszy wizytator Kuratorium Oświaty w Poznaniu – Pani Izabela Liebert - Jędroszkowiak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yrektor Przedszkola Miejskiego im. Bajka  w Witkowie – Pani  Ewa Skrzypska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ksperci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Pani Arleta Nowak  – mgr pedagogiki, wychowanie przedszkolne, oligofrenopedagogika, pedagogika opiekuńczo- wychowawcza, zarządzanie oświatą, przedsiębiorczość.</w:t>
      </w:r>
    </w:p>
    <w:p>
      <w:pPr>
        <w:pStyle w:val="TextBody"/>
        <w:ind w:left="708" w:hanging="0"/>
        <w:jc w:val="both"/>
        <w:rPr>
          <w:rFonts w:cs="Arial"/>
          <w:sz w:val="24"/>
        </w:rPr>
      </w:pPr>
      <w:r>
        <w:rPr>
          <w:sz w:val="24"/>
        </w:rPr>
        <w:t>Pan Maciej Plesiński– mgr filologii germańskiej, język angielski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 xml:space="preserve">Zarządzenie wchodzi w życie z dniem wydani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4:00Z</dcterms:created>
  <dc:creator>ZOS Witkowo</dc:creator>
  <dc:description/>
  <cp:keywords/>
  <dc:language>en-US</dc:language>
  <cp:lastModifiedBy>User</cp:lastModifiedBy>
  <cp:lastPrinted>2018-07-18T10:36:00Z</cp:lastPrinted>
  <dcterms:modified xsi:type="dcterms:W3CDTF">2018-07-18T08:37:00Z</dcterms:modified>
  <cp:revision>3</cp:revision>
  <dc:subject/>
  <dc:title>ZARZĄDZENIE Nr</dc:title>
</cp:coreProperties>
</file>