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40/2018 z dnia 29.05.2018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2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1260"/>
        <w:gridCol w:w="1924"/>
        <w:gridCol w:w="1316"/>
        <w:gridCol w:w="1803"/>
        <w:gridCol w:w="3417"/>
        <w:gridCol w:w="2880"/>
        <w:gridCol w:w="1800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Działka nr 7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1S/00022613/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0,0800 h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łachowo Kępe, gmina Witkow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gruntowa niezabudowana, położona w Małachowie Kępym. W sąsiedztwie zabudowa mieszkaniowa jednorodzinna, zabudowa zagrodowa i tereny rolne.  Uzbrojenie techniczne: energia elektryczna, woda z wodociągu miejskiego w zasięgu działki. Kanalizacja sanitarna w zasięgu działki, ale niedostępna z drogi publicznej. </w:t>
            </w:r>
          </w:p>
          <w:p>
            <w:pPr>
              <w:pStyle w:val="Normal"/>
              <w:rPr/>
            </w:pPr>
            <w:r>
              <w:rPr/>
              <w:t xml:space="preserve">Określenie sposobu zagospodarowania wymaga decyzji o warunkach zabudowy i zagospodarowania terenu 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ziaka nie jest objęta planem zagospodarowania przestrzennego. W obowiązującym studium uwarunkowań i kierunków zagospodarowania przestrzennego Gminy Witkowo, działka oznaczona jest symbolem C_R – teren wielofunkcyjnej zabudowy w zwartych jednostkach osadniczych małych wsi.  . W ewidencji gruntów stanowi teren oznaczony symbolem S – sady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rzedaży w drodze przetargu ustnego nieograniczoneg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ziałka nr 40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1S/00018812/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21 h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itkowo, ul. Strzałkowska 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położona u zbiegu drogi gminnej ul. Szkolnej i drogi wojewódzkiej Gniezno-Wólka. częściowo zagospodarowana, zabudowany budynkiem mieszkalnym jednorodzinnym, jednokondygnacyjnym z poddaszem częściowo użytkowym  o powierzchni wewnętrznej budynku 68,39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i budynkiem gospodarczym. Budynek mieszkalny w złym stanie technicznym, o znacznym stopniu zdewastowania, wymaga kapitalnego remontu. Budynek gospodarczy kwalifikuje się do rozbiórki. Kształt działki regularny-prostokąt. W sąsiedztwie zabudowa mieszkaniowa jednorodzinna. Uzbrojenie techniczne: energia elektryczna, woda z wodociągu miejskiego, kanalizacja sanitarna. Gaz ziemny w zasięgu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ziaka nie jest objęta planem zagospodarowania przestrzennego. W obowiązującym studium uwarunkowań i kierunków zagospodarowania przestrzennego Gminy Witkowo, działka oznaczona jest symbolem A_R – teren wielofunkcyjnej zabudowy w mieście Witkowo. W ewidencji gruntów stanowi teren oznaczony symbolem S – sady i Br - grunt rolny zabudowany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rzedaży w drodze przetargu ustnego nieograniczoneg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oszenia opł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licytowa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0,00 z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rzedaż jest zwolniona z podatku VAT) 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licytowa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rzedaż jest zwolniona z podatku VAT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 ustawy o gospodarce nieruchomościami do dnia 17.07.2018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kowo, dnia 29.05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  <w:r>
        <w:br w:type="page"/>
      </w:r>
    </w:p>
    <w:p>
      <w:pPr>
        <w:pStyle w:val="Normal"/>
        <w:ind w:left="9204" w:firstLine="708"/>
        <w:jc w:val="both"/>
        <w:rPr/>
      </w:pPr>
      <w:r>
        <w:rPr/>
        <w:t>Burmistrz GiM Witkowo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arian Gadz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3:00Z</dcterms:created>
  <dc:creator>UGiM Witkowo oem</dc:creator>
  <dc:description/>
  <cp:keywords/>
  <dc:language>en-US</dc:language>
  <cp:lastModifiedBy>User</cp:lastModifiedBy>
  <cp:lastPrinted>2018-06-04T13:28:00Z</cp:lastPrinted>
  <dcterms:modified xsi:type="dcterms:W3CDTF">2018-06-04T11:50:00Z</dcterms:modified>
  <cp:revision>3</cp:revision>
  <dc:subject/>
  <dc:title>Załącznik nr 2   do Zarządzenia</dc:title>
</cp:coreProperties>
</file>