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39/2018 z dnia 29.05.2018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992"/>
        <w:gridCol w:w="1418"/>
        <w:gridCol w:w="1134"/>
        <w:gridCol w:w="1417"/>
        <w:gridCol w:w="2268"/>
        <w:gridCol w:w="1560"/>
        <w:gridCol w:w="1559"/>
        <w:gridCol w:w="1559"/>
        <w:gridCol w:w="709"/>
        <w:gridCol w:w="1843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ęść działki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24/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u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ary Ryn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/>
            </w:pPr>
            <w:r>
              <w:rPr>
                <w:sz w:val="18"/>
              </w:rPr>
              <w:t xml:space="preserve">Nieruchomość gruntowa, (plac utwardzony przy pawilonie handlowym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 zabudowy wielofunkcyjnej w mieście Witkowo. Teren działki nr 1202 w ewidencji gruntów oznaczony jest symbolem dr- drog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 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25,00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55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863/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0,0452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ul.Modrze-wi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, niezabudowan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ewidencji gruntów teren oznaczony symbolem R- tereny rolne. W studium uwarunkowań i kierunków zagospodarowania przestrzennego Gminy Witkowo nieruchomość stanowi teren  wielofunkcyjnej zabudowy w obszarze mias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  bezprzetargowej w celu wykorzystania jako ogródek przydomow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, płatna do 30 września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ga się prawo do aktualizacji czynszu zgodnie corocznym wskaźnikiem inflacji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0,58 zł 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runt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ane stawki czynszu nie zawierają podatku od nieruchomości, który zobowiązany jest płacić dzierżawc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Urząd Gminy i Miasta Witkowo</dc:creator>
  <dc:description/>
  <cp:keywords/>
  <dc:language>en-US</dc:language>
  <cp:lastModifiedBy>User</cp:lastModifiedBy>
  <cp:lastPrinted>2018-06-04T11:16:00Z</cp:lastPrinted>
  <dcterms:modified xsi:type="dcterms:W3CDTF">2018-06-04T11:50:00Z</dcterms:modified>
  <cp:revision>4</cp:revision>
  <dc:subject/>
  <dc:title>Załącznik do Zarządzenia</dc:title>
</cp:coreProperties>
</file>