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do Zarząd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33/18 z dnia 23.04.2018r. 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3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1417"/>
        <w:gridCol w:w="993"/>
        <w:gridCol w:w="1275"/>
        <w:gridCol w:w="1418"/>
        <w:gridCol w:w="1984"/>
        <w:gridCol w:w="2977"/>
        <w:gridCol w:w="3785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Oznacze-nie w księdze wieczystej KW Nr 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mości w m. . . . . . . .  przy ul. . . . . . . . . . . . . . . . . . . .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82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użytkowy nr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ierwszy od Alei Promienistej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łożony na części działk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15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1999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użytkowa lokalu użytkowego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a 6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gruntu przynależnego 171,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ek Wypoczynkowy w Skorzęcinie, Aleja Promien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Lokal użytkowy nr 1 o pow. ca 6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ywany teren nie jest objęty planem zagospodarowania przestrzennego, w ewidencji gruntów stanowi teren oznaczony symbolem Bz- tereny rekreacyjn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udium uwarunkowań i kierunków zagospodarowania przestrzennego Gminy Witkowo działka stanowi teren rekreacyjn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ddania w dzierżawę w drodze bezprzetargowej przetargu w celu prowadzenia nieuciążliwej działalności gospodarczej: handlowej, usługowej, lub gastronomicznej.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 0040 h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em dzierżawy są części działki o pow. 2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budowane garaż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ci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ieruchomości zabudowana garaż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 teren oznaczony symbolem Bi – inne tereny zabudowane. W studium uwarunkowań i kierunków zagospodarowania przestrzennego Gminy Witkowo nieruchomość stanowi teren wielofunkcyjnej zabudowy  wiejskiej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– garażów. 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ęść działki nr 1263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działki o pow.  0,0015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o, ul. Kosynierów Miłosław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ezabudowana część nieruch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ak planu zagospodarowania przestrzennego , w ewidencji gruntów teren oznaczony symbolem Br – grunty rolne zabudowane. W studium uwarunkowań i kierunków zagospodarowania przestrzennego Gminy Witkowo nieruchomość stanowi teren oznaczony symbolem A_R - teren wielofunkcyjnej zabudowy w obszarze miasta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 w celu posadowienia garażu nietrwale związanego z gruntem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347"/>
        <w:gridCol w:w="3402"/>
        <w:gridCol w:w="3138"/>
        <w:gridCol w:w="992"/>
        <w:gridCol w:w="5103"/>
      </w:tblGrid>
      <w:tr>
        <w:trPr>
          <w:cantSplit w:val="true"/>
        </w:trPr>
        <w:tc>
          <w:tcPr>
            <w:tcW w:w="42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y</w:t>
            </w:r>
          </w:p>
        </w:tc>
        <w:tc>
          <w:tcPr>
            <w:tcW w:w="313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ospod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ani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oszenia opłat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izacja opł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umow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wka czynszu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trHeight w:val="817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ynsz dzierżawny płatny w dwóch ratach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ata płatna do 30.06. każdego roku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rata płatna do  30.08. każdego roku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rmistrz zastrzega sobie prawo do waloryzacji czynszu corocznie o wskaźnik inflacji oraz w przypadku zmiany przepisów o podatku VAT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lat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zynsz roczny wynos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3.379,34 zł  netto </w:t>
            </w:r>
            <w:r>
              <w:rPr>
                <w:rFonts w:cs="Arial" w:ascii="Arial" w:hAnsi="Arial"/>
                <w:b/>
                <w:sz w:val="18"/>
                <w:szCs w:val="18"/>
              </w:rPr>
              <w:t>(+należny podatek VAT)</w:t>
            </w:r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8 obowiązuje stawka 6,98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*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8 obowiązuje stawka 13,94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- czynsz dzierżawny nie obejmuje podatku od nieruchomości i opłat za pobierane media.  </w:t>
      </w:r>
    </w:p>
    <w:sectPr>
      <w:type w:val="nextPage"/>
      <w:pgSz w:orient="landscape" w:w="16838" w:h="11906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1328" w:hanging="0"/>
      <w:jc w:val="righ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6:00Z</dcterms:created>
  <dc:creator>Witkowo</dc:creator>
  <dc:description/>
  <cp:keywords/>
  <dc:language>en-US</dc:language>
  <cp:lastModifiedBy>User</cp:lastModifiedBy>
  <cp:lastPrinted>2018-04-23T14:24:00Z</cp:lastPrinted>
  <dcterms:modified xsi:type="dcterms:W3CDTF">2018-04-23T12:36:00Z</dcterms:modified>
  <cp:revision>3</cp:revision>
  <dc:subject/>
  <dc:title>Załącznik nr 1 do Uchwały</dc:title>
</cp:coreProperties>
</file>