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ZARZĄDZENIE Nr 30/2018</w:t>
      </w:r>
    </w:p>
    <w:p>
      <w:pPr>
        <w:pStyle w:val="Normal"/>
        <w:spacing w:lineRule="auto" w:line="288"/>
        <w:jc w:val="center"/>
        <w:rPr/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Burmistrza Gminy i Miasta Witkowo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88"/>
        <w:jc w:val="center"/>
        <w:rPr/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z dnia 4 kwietnia 2018 roku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88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 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w sprawie określenia wzorów dokumentów w celu udzielenia i rozliczenia dotacji dla placówek wychowania przedszkolnego i szkół, dla których Gmina Witkowo jest organem rejestrującym</w:t>
      </w:r>
    </w:p>
    <w:p>
      <w:pPr>
        <w:pStyle w:val="Normal"/>
        <w:spacing w:lineRule="auto" w:line="288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Na podstawie art. 30 ust. 2 pkt 2 ustawy z dnia 8 marca 1990r. o samorządzie gminnym (Dz. U. z 2017 r. poz. 1875 z póź. zm.) zarządza się, co następuje: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36"/>
        <w:jc w:val="both"/>
        <w:rPr>
          <w:rFonts w:ascii="Century Gothic" w:hAnsi="Century Gothic" w:cs="Arial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§ 1.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Określa się wzory dokumentów w celu udzielenia i rozliczenia dotacji dla niepublicznych przedszkoli i szkół działających na terenie Gminy Witkowo zgodnie z Uchwałą                             Nr XXXV/284/2018 Rady Miejskiej w Witkowie z dnia 22 lutego 2018 roku  </w:t>
      </w:r>
      <w:r>
        <w:rPr>
          <w:rFonts w:cs="Arial" w:ascii="Century Gothic" w:hAnsi="Century Gothic"/>
          <w:bCs/>
          <w:color w:val="000000"/>
          <w:sz w:val="20"/>
          <w:szCs w:val="20"/>
        </w:rPr>
        <w:t>w sprawie ustalenia trybu udzielania i rozliczania dotacji oraz tryb przeprowadzania kontroli prawidłowości ich pobrania i wykorzystania dla placówek wychowania przedszkolnego i szkół dla których Gmina Witkowo jest organem rejestrującym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(Dz. Urz. Woj. Wlkp. z dnia 5 marca 2018r.                       poz. 1928) następująco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zór wniosku o przyznanie dotacji na dany rok, stanowiący załącznik Nr 1 do niniejszego zarządzeni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entury Gothic" w:ascii="Century Gothic" w:hAnsi="Century Gothic"/>
          <w:sz w:val="20"/>
          <w:szCs w:val="20"/>
        </w:rPr>
        <w:t>Wzór informacji o liczbie uczniów uczęszczających do przedszkola/szkoły, stanowiący załącznik Nr 2 do niniejszego zarządzeni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entury Gothic" w:ascii="Century Gothic" w:hAnsi="Century Gothic"/>
          <w:sz w:val="20"/>
          <w:szCs w:val="20"/>
        </w:rPr>
        <w:t>Wzór miesięcznego rozliczenia rzeczowego i finansowego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wydatkowania dotacji udzielonej przez Gminę Witkowo, stanowiący załącznik Nr 3 do niniejszego zarządzeni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Wzór rozliczenia wykorzystania dotacji za dany rok,</w:t>
      </w:r>
      <w:r>
        <w:rPr>
          <w:rFonts w:cs="Century Gothic" w:ascii="Century Gothic" w:hAnsi="Century Gothic"/>
          <w:sz w:val="20"/>
          <w:szCs w:val="20"/>
        </w:rPr>
        <w:t xml:space="preserve"> stanowiący załącznik Nr 4 do niniejszego zarządzenia.</w:t>
      </w:r>
    </w:p>
    <w:p>
      <w:pPr>
        <w:pStyle w:val="Normal"/>
        <w:spacing w:lineRule="auto" w:line="36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§ 2.</w:t>
      </w:r>
      <w:r>
        <w:rPr>
          <w:rFonts w:cs="Century Gothic" w:ascii="Century Gothic" w:hAnsi="Century Gothic"/>
          <w:bCs/>
          <w:sz w:val="20"/>
          <w:szCs w:val="20"/>
        </w:rPr>
        <w:t xml:space="preserve"> Zarządzenie wchodzi w życie z dniem podpisania.</w:t>
      </w:r>
    </w:p>
    <w:p>
      <w:pPr>
        <w:pStyle w:val="Normal"/>
        <w:spacing w:lineRule="auto" w:line="36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NIOSEK O PRZYZNANIE DOTACJI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A ROK ………………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. Pełna nazwa i adres przedszkola/szkoły oraz organu prowadzącego: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. Nazwa organu prowadzącego: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>
          <w:rFonts w:cs="Century Gothic" w:ascii="Century Gothic" w:hAnsi="Century Gothic"/>
          <w:sz w:val="20"/>
          <w:szCs w:val="20"/>
        </w:rPr>
        <w:t>3. Numer i data wpisu przedszkola/szkoły do ewidencji szkół i placówek niepublicznych: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>
          <w:rFonts w:cs="Century Gothic" w:ascii="Century Gothic" w:hAnsi="Century Gothic"/>
          <w:sz w:val="20"/>
          <w:szCs w:val="20"/>
        </w:rPr>
        <w:t>4. Planowana liczba uczniów uczęszczających do przedszkola/szkoły w …………… roku:</w:t>
      </w:r>
    </w:p>
    <w:p>
      <w:pPr>
        <w:pStyle w:val="Normal"/>
        <w:tabs>
          <w:tab w:val="clear" w:pos="708"/>
          <w:tab w:val="left" w:pos="1800" w:leader="none"/>
          <w:tab w:val="left" w:pos="4395" w:leader="none"/>
          <w:tab w:val="left" w:pos="6804" w:leader="none"/>
        </w:tabs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4620" w:leader="none"/>
          <w:tab w:val="left" w:pos="5670" w:leader="none"/>
          <w:tab w:val="left" w:pos="7027" w:leader="none"/>
        </w:tabs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styczeń-sierpień</w:t>
        <w:tab/>
        <w:t>wrzesień-grudzień</w:t>
      </w:r>
    </w:p>
    <w:p>
      <w:pPr>
        <w:pStyle w:val="Normal"/>
        <w:tabs>
          <w:tab w:val="clear" w:pos="708"/>
          <w:tab w:val="left" w:pos="1800" w:leader="none"/>
          <w:tab w:val="left" w:pos="4536" w:leader="none"/>
          <w:tab w:val="left" w:pos="6946" w:leader="none"/>
        </w:tabs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gółem</w:t>
        <w:tab/>
        <w:tab/>
        <w:t>…………………..</w:t>
        <w:tab/>
        <w:t>………………………</w:t>
      </w:r>
    </w:p>
    <w:p>
      <w:pPr>
        <w:pStyle w:val="Normal"/>
        <w:tabs>
          <w:tab w:val="clear" w:pos="708"/>
          <w:tab w:val="left" w:pos="1800" w:leader="none"/>
          <w:tab w:val="left" w:pos="4536" w:leader="none"/>
          <w:tab w:val="left" w:pos="6946" w:leader="none"/>
        </w:tabs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 Gminy Witkowo</w:t>
        <w:tab/>
        <w:tab/>
        <w:t>……………………</w:t>
        <w:tab/>
        <w:t>………………………</w:t>
      </w:r>
    </w:p>
    <w:p>
      <w:pPr>
        <w:pStyle w:val="Normal"/>
        <w:tabs>
          <w:tab w:val="clear" w:pos="708"/>
          <w:tab w:val="left" w:pos="1800" w:leader="none"/>
          <w:tab w:val="left" w:pos="4536" w:leader="none"/>
          <w:tab w:val="left" w:pos="6946" w:leader="none"/>
        </w:tabs>
        <w:spacing w:lineRule="auto" w:line="360"/>
        <w:rPr/>
      </w:pPr>
      <w:r>
        <w:rPr>
          <w:rFonts w:cs="Century Gothic" w:ascii="Century Gothic" w:hAnsi="Century Gothic"/>
          <w:sz w:val="20"/>
          <w:szCs w:val="20"/>
        </w:rPr>
        <w:t>z innych gmin (jakich wymienić)</w:t>
        <w:tab/>
        <w:t>……………………</w:t>
        <w:tab/>
        <w:t>………………………</w:t>
      </w:r>
    </w:p>
    <w:p>
      <w:pPr>
        <w:pStyle w:val="Normal"/>
        <w:tabs>
          <w:tab w:val="clear" w:pos="708"/>
          <w:tab w:val="left" w:pos="1800" w:leader="none"/>
          <w:tab w:val="left" w:pos="4536" w:leader="none"/>
          <w:tab w:val="left" w:pos="6946" w:leader="none"/>
        </w:tabs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iepełnosprawnych </w:t>
      </w:r>
    </w:p>
    <w:p>
      <w:pPr>
        <w:pStyle w:val="Normal"/>
        <w:tabs>
          <w:tab w:val="clear" w:pos="708"/>
          <w:tab w:val="left" w:pos="1800" w:leader="none"/>
          <w:tab w:val="left" w:pos="4536" w:leader="none"/>
          <w:tab w:val="left" w:pos="6946" w:leader="none"/>
        </w:tabs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wymienić niepełnosprawność)</w:t>
        <w:tab/>
        <w:t>…………………..</w:t>
        <w:tab/>
        <w:t>………………………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>
          <w:rFonts w:cs="Century Gothic" w:ascii="Century Gothic" w:hAnsi="Century Gothic"/>
          <w:sz w:val="20"/>
          <w:szCs w:val="20"/>
        </w:rPr>
        <w:t xml:space="preserve">5. Nazwa i numer rachunku bankowego, na który ma być przekazana dotacja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right="192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6. Organ prowadzący zobowiązuje się do comiesięcznego składania informacji </w:t>
        <w:br/>
        <w:t>o aktualnej liczbie uczniów oraz wysokości otrzymanych dotacji i ich wykorzystaniu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4820" w:leader="none"/>
        </w:tabs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 xml:space="preserve"> ……………………………………………..</w:t>
      </w:r>
    </w:p>
    <w:p>
      <w:pPr>
        <w:pStyle w:val="Normal"/>
        <w:tabs>
          <w:tab w:val="clear" w:pos="708"/>
          <w:tab w:val="left" w:pos="1843" w:leader="none"/>
          <w:tab w:val="left" w:pos="6663" w:leader="none"/>
        </w:tabs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                                                             Podpis organu prowadzącego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>
          <w:rFonts w:cs="Century Gothic" w:ascii="Century Gothic" w:hAnsi="Century Gothic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Załącznik Nr 2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INFORMACJA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 LICZBIE UCZNIÓW UCZĘSZCZAJĄCYCH DO PRZEDSZKOLA/SZKOŁY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 m-cu …………………. roku …………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. Nazwa przedszkola/szkoły: .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. Organ prowadzący:  .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. Numer rachunku bankowego przedszkola/szkoły: ……………………………………………………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4. Liczba uczniów ogółem, według stanu na pierwszy dzień roboczy miesiąca:…………………..</w:t>
      </w:r>
    </w:p>
    <w:p>
      <w:pPr>
        <w:pStyle w:val="Normal"/>
        <w:tabs>
          <w:tab w:val="clear" w:pos="708"/>
          <w:tab w:val="left" w:pos="1800" w:leader="none"/>
          <w:tab w:val="left" w:pos="6663" w:leader="none"/>
        </w:tabs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. Przedszkola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gólne informacje dotyczące dzieci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Liczba uczniów w przedszkolu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 tym liczba uczniów niepełnosprawnych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Informacje uzupełniające 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Liczba uczniów niepełnosprawnych, posiadających orzeczenie o potrzebie kształcenia specjalneg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z niepełnosprawnością intelektualną w stopniu lekk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iewidomi, słabowidzący, z niepełnosprawnością ruchową (w tym z afazją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iesłyszący, słabosłyszący, z niepełnosprawnością w stopniu umiarkowanym lub znaczny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z niepełnosprawnością sprzężoną, z autyzmem (w tym z zespołem Aspergera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iczba uczniów objętych wczesnym wspomaganiem rozwoju(z opinią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radni psychologiczno-pedagogicznej o wczesnym wspomaganiu rozwoju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uczniów 6 – letnich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Informacje dotyczące dzieci z innych gmin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>
          <w:rFonts w:cs="Century Gothic" w:ascii="Century Gothic" w:hAnsi="Century Gothic"/>
          <w:sz w:val="20"/>
          <w:szCs w:val="20"/>
        </w:rPr>
        <w:tab/>
        <w:tab/>
      </w:r>
      <w:r>
        <w:rPr/>
        <w:tab/>
        <w:tab/>
        <w:tab/>
        <w:tab/>
      </w:r>
    </w:p>
    <w:tbl>
      <w:tblPr>
        <w:tblW w:w="91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828"/>
        <w:gridCol w:w="1559"/>
        <w:gridCol w:w="2069"/>
      </w:tblGrid>
      <w:tr>
        <w:trPr>
          <w:trHeight w:val="6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</w:rPr>
              <w:t>Liczba ogólna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</w:rPr>
              <w:t xml:space="preserve">Liczba uczniów  niepełnosprawnych </w:t>
            </w:r>
          </w:p>
        </w:tc>
      </w:tr>
      <w:tr>
        <w:trPr>
          <w:trHeight w:val="42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Liczba uczniów w przedszkolu z innych gm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w tym z gminy:</w:t>
            </w:r>
          </w:p>
        </w:tc>
      </w:tr>
      <w:tr>
        <w:trPr>
          <w:trHeight w:val="612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</w:rPr>
              <w:t>Nazwa gminy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nformacje uzupełniające: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120"/>
        <w:gridCol w:w="2134"/>
        <w:gridCol w:w="2134"/>
        <w:gridCol w:w="2040"/>
      </w:tblGrid>
      <w:tr>
        <w:trPr>
          <w:trHeight w:val="154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azwa gminy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Z niepełnosprawnością intelektualną w stopniu lekkim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niewidomi, słabowidzący,                           z niepełnosprawnością ruchową                             (w tym z afazją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niesłyszący, słabosłyszący,                            z niepełnosprawnością           w stopniu umiarkowanym lub znaczny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z niepełnosprawnością sprzężoną, z autyzmem                (w tym z zespołem Aspergera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bookmarkStart w:id="0" w:name="_Hlk510598131"/>
      <w:bookmarkEnd w:id="0"/>
      <w:r>
        <w:rPr>
          <w:rFonts w:cs="Century Gothic" w:ascii="Century Gothic" w:hAnsi="Century Gothic"/>
          <w:b/>
          <w:sz w:val="20"/>
          <w:szCs w:val="20"/>
        </w:rPr>
        <w:t xml:space="preserve">Wykaz uczniów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18"/>
        <w:gridCol w:w="1275"/>
        <w:gridCol w:w="1559"/>
        <w:gridCol w:w="2268"/>
        <w:gridCol w:w="241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p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zwisko i imi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ata urod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ES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odzaj niepełnospraw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Miejsce zamieszka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bookmarkStart w:id="1" w:name="_Hlk510598131"/>
      <w:bookmarkStart w:id="2" w:name="_Hlk510598131"/>
      <w:bookmarkEnd w:id="2"/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bookmarkStart w:id="3" w:name="_Hlk510598650"/>
      <w:bookmarkEnd w:id="3"/>
      <w:r>
        <w:rPr>
          <w:rFonts w:cs="Century Gothic" w:ascii="Century Gothic" w:hAnsi="Century Gothic"/>
          <w:sz w:val="20"/>
          <w:szCs w:val="20"/>
        </w:rPr>
        <w:t>…………………………</w:t>
      </w:r>
      <w:r>
        <w:rPr>
          <w:rFonts w:cs="Century Gothic" w:ascii="Century Gothic" w:hAnsi="Century Gothic"/>
          <w:sz w:val="20"/>
          <w:szCs w:val="20"/>
        </w:rPr>
        <w:tab/>
        <w:tab/>
        <w:tab/>
        <w:tab/>
      </w:r>
      <w:bookmarkStart w:id="4" w:name="_Hlk510598565"/>
      <w:r>
        <w:rPr>
          <w:rFonts w:cs="Century Gothic" w:ascii="Century Gothic" w:hAnsi="Century Gothic"/>
          <w:sz w:val="20"/>
          <w:szCs w:val="20"/>
        </w:rPr>
        <w:t xml:space="preserve">                              ………………………………</w:t>
      </w:r>
    </w:p>
    <w:p>
      <w:pPr>
        <w:pStyle w:val="Normal"/>
        <w:tabs>
          <w:tab w:val="clear" w:pos="708"/>
          <w:tab w:val="left" w:pos="1800" w:leader="none"/>
          <w:tab w:val="left" w:pos="5387" w:leader="none"/>
          <w:tab w:val="left" w:pos="5954" w:leader="none"/>
          <w:tab w:val="left" w:pos="6521" w:leader="none"/>
        </w:tabs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iejscowość, data                                                               Podpis i pieczęć osoby prowadzącej przedszkole</w:t>
      </w:r>
    </w:p>
    <w:p>
      <w:pPr>
        <w:pStyle w:val="TextBody"/>
        <w:rPr>
          <w:rFonts w:ascii="Century Gothic" w:hAnsi="Century Gothic" w:cs="Century Gothic"/>
          <w:b/>
          <w:b/>
          <w:sz w:val="20"/>
          <w:szCs w:val="18"/>
        </w:rPr>
      </w:pPr>
      <w:r>
        <w:rPr>
          <w:rFonts w:cs="Century Gothic" w:ascii="Century Gothic" w:hAnsi="Century Gothic"/>
          <w:b/>
          <w:sz w:val="20"/>
          <w:szCs w:val="18"/>
        </w:rPr>
      </w:r>
      <w:bookmarkEnd w:id="4"/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bookmarkStart w:id="5" w:name="_Hlk510598650"/>
      <w:bookmarkEnd w:id="5"/>
      <w:r>
        <w:rPr>
          <w:rFonts w:cs="Century Gothic" w:ascii="Century Gothic" w:hAnsi="Century Gothic"/>
          <w:b/>
          <w:sz w:val="20"/>
        </w:rPr>
        <w:t>II. Szkoły podstawowe</w:t>
      </w:r>
    </w:p>
    <w:tbl>
      <w:tblPr>
        <w:tblW w:w="6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0"/>
        <w:gridCol w:w="1500"/>
      </w:tblGrid>
      <w:tr>
        <w:trPr>
          <w:trHeight w:val="288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</w:rPr>
              <w:t>Liczba uczniów w szkole podstawowej ogółem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w klasie 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w klasie I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w klasie II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w klasie IV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w klasie V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w klasie V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w klasie VI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w klasie VII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w tym liczba uczniów niepełnosprawny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TextBody"/>
        <w:ind w:left="6237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Informacje uzupełniające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Liczba uczniów niepełnosprawnych, posiadających orzeczenie o potrzebie kształcenia specjalnego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34"/>
        <w:gridCol w:w="110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odzaj niepełnospraw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Wag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Liczba uczniów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z niepełnosprawnością intelektualną w stopniu lekkim, niedostosowani społecznie, z zaburzeniami zachowania, zagrożeni nie dostosowaniem społecznym ,zagrożeni uzależnieniem , z chorobami przewlekł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niewidomi, słabowidzący, z niepełnosprawnością ruchową (w tym z afazją),                    z zaburzeniami psychicz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iesłyszący, słabosłyszący, z niepełnosprawnością intelektualną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w stopniu umiarkowanym lub znaczny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z niepełnosprawnością sprzężoną, z autyzmem (w tym z zespołem Asperg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iczba uczniów objętych wczesnym wspomaganiem rozwoju (z opinią poradni psychologiczno-pedagogicznej o wczesnym wspomaganiu rozwoj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Wykaz uczniów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18"/>
        <w:gridCol w:w="1275"/>
        <w:gridCol w:w="1559"/>
        <w:gridCol w:w="2268"/>
        <w:gridCol w:w="241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p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zwisko i imi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ata urod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ES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odzaj niepełnospraw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Miejsce zamieszka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ind w:left="6237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ind w:left="6237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>
          <w:rFonts w:cs="Century Gothic" w:ascii="Century Gothic" w:hAnsi="Century Gothic"/>
          <w:sz w:val="20"/>
          <w:szCs w:val="20"/>
        </w:rPr>
        <w:t>…………………………</w:t>
      </w: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 xml:space="preserve">                              ………………………………</w:t>
      </w:r>
    </w:p>
    <w:p>
      <w:pPr>
        <w:pStyle w:val="Normal"/>
        <w:tabs>
          <w:tab w:val="clear" w:pos="708"/>
          <w:tab w:val="left" w:pos="1800" w:leader="none"/>
          <w:tab w:val="left" w:pos="5387" w:leader="none"/>
          <w:tab w:val="left" w:pos="5954" w:leader="none"/>
          <w:tab w:val="left" w:pos="6521" w:leader="none"/>
        </w:tabs>
        <w:spacing w:lineRule="auto" w:line="360"/>
        <w:rPr/>
      </w:pPr>
      <w:r>
        <w:rPr>
          <w:rFonts w:cs="Century Gothic" w:ascii="Century Gothic" w:hAnsi="Century Gothic"/>
          <w:sz w:val="18"/>
          <w:szCs w:val="18"/>
        </w:rPr>
        <w:t>Miejscowość, data                                                               Podpis i pieczęć osoby prowadzącej przedszkole</w:t>
      </w:r>
    </w:p>
    <w:p>
      <w:pPr>
        <w:pStyle w:val="TextBody"/>
        <w:rPr>
          <w:rFonts w:ascii="Century Gothic" w:hAnsi="Century Gothic" w:cs="Century Gothic"/>
          <w:b/>
          <w:b/>
          <w:sz w:val="20"/>
          <w:szCs w:val="18"/>
        </w:rPr>
      </w:pPr>
      <w:r>
        <w:rPr>
          <w:rFonts w:cs="Century Gothic" w:ascii="Century Gothic" w:hAnsi="Century Gothic"/>
          <w:b/>
          <w:sz w:val="20"/>
          <w:szCs w:val="18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ind w:left="6237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ab/>
        <w:tab/>
        <w:t xml:space="preserve"> </w:t>
        <w:tab/>
        <w:tab/>
        <w:tab/>
        <w:tab/>
        <w:tab/>
        <w:tab/>
        <w:tab/>
        <w:t xml:space="preserve">  Załącznik Nr 3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ozliczenie rzeczowe i finansowe wydatkowania dotacji udzielonej przez Gminę Witkowo za miesiąc ……………… roku …………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. Pełna nazwa przedszkola/szkoły 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. Nazwa i adres organu prowadzącego: ……………………………………………………………….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4. Nr telefonu, e-mail osoby do kontaktu: .…………………….………………………………………………………………………………………………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760"/>
        <w:gridCol w:w="1999"/>
      </w:tblGrid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ne ilościowe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aktyczna liczba dzieci w miesiącu sprawozdawczym ogółe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 tym: z Gminy Witkow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84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 innych gmin (jakich wymienić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ne finansowe w zł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 Kwota otrzymanej dotacj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 Kwota dotacji niewykorzystanej za poprzedni miesiąc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. Wydatkowano ogółe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4. Kwota niewykorzystan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Wyszczególnienie wydatków sfinansowanych środkami z dotacji 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0"/>
        <w:gridCol w:w="10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Rodzaj wydatku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datki na wynagrodzenie kadry pedagogicznej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datki na wynagrodzenie administracji placówk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datki na wynagrodzenie obsługi placówk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datki na zakup usług dydaktyczny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datki na wynajem pomieszczeń dydaktyczny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datki na zakup pomocy dydaktyczny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datki na zakup artykułów administracyjno-biurowy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datki na zakup materiałów i usług remontowych dla placówk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datki na utrzymanie budynku placówki (z wyjątkiem wymienionych w poz. 5 i 8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datki związane z rzeczową obsługą administracyjną placówki (np. opłaty za telefon, znaczki pocztowe, internet itp.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datki na wyposażenie placówk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datki na realizację zadań związanych z opieką nad dziećm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datki na realizację zadań związanych z profilaktyką społeczną uczniów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datki na dokształcanie pracowników pedagogicznych placówk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Suma:……………………………….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Dane o dokumentach, na podstawie, których sporządzono rozliczenie w danym miesiącu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707"/>
        <w:gridCol w:w="1779"/>
        <w:gridCol w:w="1442"/>
        <w:gridCol w:w="1385"/>
        <w:gridCol w:w="1196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Rodzaj dokumentu (np.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faktura / rachunek /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lista płac / umowa)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Dokument z dnia 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Nr dokumentu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oz. z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tabeli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Rodzaj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wydatku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Wartość z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dokumentu brutto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Kwota rozliczona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z dotacji dla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danej placówki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Suma………………………………………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świadczam, że wszystkie podane przeze mnie dane w rozliczeniu są zgodne ze stanem faktycznym.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dpis i pieczątka składającego rozliczenie (dyrektora jednostki / organu prowadzącego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iejscowość, data……………………………….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7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7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7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7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7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7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708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Załącznik Nr 4 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Zbiorcze rozliczenie wykorzystania dotacji za rok…………………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2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wota dotacji otrzymana od początku roku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wota wykorzystanej dotacji od początku roku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wota niewykorzystanej dotacji od początku roku rozliczenioweg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Wyszczególnienie wydatków sfinansowanych środkami z dotacji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0"/>
        <w:gridCol w:w="10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Rodzaj wydatku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datki na wynagrodzenie kadry pedagogicznej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datki na wynagrodzenie administracji placówk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datki na wynagrodzenie obsługi placówk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datki na zakup usług dydaktyczny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datki na wynajem pomieszczeń dydaktyczny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datki na zakup pomocy dydaktyczny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datki na zakup artykułów administracyjno-biurowy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datki na zakup materiałów i usług remontowych dla placówk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datki na utrzymanie budynku placówki (z wyjątkiem wymienionych w poz. 5 i 8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datki związane z rzeczową obsługą administracyjną placówki (np. opłaty za telefon, znaczki pocztowe, internet itp.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datki na wyposażenie placówk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datki na realizację zadań związanych z opieką nad dziećm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datki na realizację zadań związanych z profilaktyką społeczną uczniów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datki na dokształcanie pracowników pedagogicznych placówk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Suma:……………………………….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dpis i pieczątka składającego rozliczenie (dyrektora jednostki / organu prowadzącego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iejscowość, data……………………………….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spacing w:lineRule="auto" w:line="360"/>
        <w:rPr/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57:00Z</dcterms:created>
  <dc:creator>Oswiata</dc:creator>
  <dc:description/>
  <cp:keywords/>
  <dc:language>en-US</dc:language>
  <cp:lastModifiedBy>User</cp:lastModifiedBy>
  <cp:lastPrinted>2018-04-05T10:29:00Z</cp:lastPrinted>
  <dcterms:modified xsi:type="dcterms:W3CDTF">2018-04-09T08:36:00Z</dcterms:modified>
  <cp:revision>17</cp:revision>
  <dc:subject/>
  <dc:title>ZARZĄDZENIE Nr /2013</dc:title>
</cp:coreProperties>
</file>