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28/2018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29 marca 2018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w sprawie ustalenia podstawowej kwoty dotacji na ucznia uczęszczającego               do przedszkoli prowadzonych przez Gminę Witkowo w okresie od 1 stycznia 2018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dstawie art. 30 ust. 1 ustawy z dnia 8 marca 1990r. o samorządzie gminnym (Dz. U.                  z 2017 r. poz. 1875), art. 12 ust. 1 w związku z art. 17 ust. 3 ustawy z dnia 27 października 2017 r. o finansowaniu zadań oświatowych (Dz. U. z 2017 r. poz. 2203) zarządza się, co następuje: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bCs/>
          <w:sz w:val="20"/>
          <w:szCs w:val="20"/>
        </w:rPr>
        <w:t xml:space="preserve">Podstawowa kwota dotacji na rok 2018 dla niepublicznych przedszkoli wynosi </w:t>
      </w:r>
      <w:r>
        <w:rPr>
          <w:rFonts w:cs="Century Gothic" w:ascii="Century Gothic" w:hAnsi="Century Gothic"/>
          <w:b/>
          <w:bCs/>
          <w:sz w:val="20"/>
          <w:szCs w:val="20"/>
        </w:rPr>
        <w:t>521,72 zł</w:t>
      </w:r>
      <w:r>
        <w:rPr>
          <w:rFonts w:cs="Century Gothic" w:ascii="Century Gothic" w:hAnsi="Century Gothic"/>
          <w:bCs/>
          <w:sz w:val="20"/>
          <w:szCs w:val="20"/>
        </w:rPr>
        <w:t xml:space="preserve"> na każde dziecko miesięcznie (</w:t>
      </w:r>
      <w:r>
        <w:rPr>
          <w:rFonts w:cs="Century Gothic" w:ascii="Century Gothic" w:hAnsi="Century Gothic"/>
          <w:b/>
          <w:bCs/>
          <w:sz w:val="20"/>
          <w:szCs w:val="20"/>
        </w:rPr>
        <w:t>75% kwoty 695,62 zł wydatków bieżących ponoszonych                  w przedszkolach publicznych</w:t>
      </w:r>
      <w:r>
        <w:rPr>
          <w:rFonts w:cs="Century Gothic" w:ascii="Century Gothic" w:hAnsi="Century Gothic"/>
          <w:bCs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§ 2. </w:t>
      </w:r>
      <w:r>
        <w:rPr>
          <w:rFonts w:cs="Century Gothic" w:ascii="Century Gothic" w:hAnsi="Century Gothic"/>
          <w:sz w:val="20"/>
          <w:szCs w:val="20"/>
        </w:rPr>
        <w:t xml:space="preserve">Traci moc zarządzenie Nr 7/2018 Burmistrza Gminy i Miasta w Witkowie </w:t>
      </w:r>
      <w:r>
        <w:rPr>
          <w:rFonts w:cs="Century Gothic" w:ascii="Century Gothic" w:hAnsi="Century Gothic"/>
          <w:bCs/>
          <w:sz w:val="20"/>
          <w:szCs w:val="20"/>
        </w:rPr>
        <w:t>z dnia                           17 stycznia 2018 roku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w sprawie ustalenia podstawowej kwoty dotacji na ucznia uczęszczającego do przedszkoli prowadzonych przez Gminę Witkowo w okresie od 1 stycznia 2018 r.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§ 3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wydania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 Zarządzenia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Burmistrza Gminy i Miasta Witkowo Nr 28/2018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 dnia 29 marca 2018 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2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60"/>
        <w:gridCol w:w="1620"/>
        <w:gridCol w:w="1420"/>
        <w:gridCol w:w="1420"/>
        <w:gridCol w:w="1600"/>
        <w:gridCol w:w="1140"/>
        <w:gridCol w:w="1300"/>
        <w:gridCol w:w="1775"/>
      </w:tblGrid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cówk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 finansowy przedszkoli na 2018 rok wynikający z uchwalonego budżetu Gminy Witkowo oraz ustalonych planów finansowych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pływy od rodziców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wota przyjęta do rozliczenia </w:t>
            </w:r>
          </w:p>
        </w:tc>
      </w:tr>
      <w:tr>
        <w:trPr>
          <w:trHeight w:val="15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 8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 80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80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80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poby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wyżywienie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e Miejskie Bajka Witk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778 099.6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 066.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0 651.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762.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 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 000.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 963 578.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e Mielż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9 320.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90.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 280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 000.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3 590.00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27 419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056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7 931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762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 000.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47 168.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47 168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ystyczna liczba dziec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wydatków na 1 dzieck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5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 % - przedszkola niepubliczn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1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500"/>
        <w:gridCol w:w="1520"/>
        <w:gridCol w:w="1660"/>
      </w:tblGrid>
      <w:tr>
        <w:trPr>
          <w:trHeight w:val="9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cówk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uczniów w placówkach według SIO                           - stan 30.09.2017 r.</w:t>
            </w:r>
          </w:p>
        </w:tc>
      </w:tr>
      <w:tr>
        <w:trPr>
          <w:trHeight w:val="26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uczniów ogół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uczniów niepełnospraw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uczniów niepełnosprawnych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szkole Miejskie Bajka Witko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9</w:t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szkole Mielży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6:00Z</dcterms:created>
  <dc:creator>Oswiata</dc:creator>
  <dc:description/>
  <cp:keywords/>
  <dc:language>en-US</dc:language>
  <cp:lastModifiedBy>User</cp:lastModifiedBy>
  <dcterms:modified xsi:type="dcterms:W3CDTF">2018-03-29T08:31:00Z</dcterms:modified>
  <cp:revision>2</cp:revision>
  <dc:subject/>
  <dc:title>ZARZĄDZENIE Nr 7/2018</dc:title>
</cp:coreProperties>
</file>