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15/2018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29 stycznia 2018 roku</w:t>
      </w:r>
    </w:p>
    <w:p>
      <w:pPr>
        <w:pStyle w:val="NormalnyWeb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sprawie ustalenia terminów przeprowadzenia postępowania rekrutacyjnego                                      i postępowania uzupełniającego, w tym terminów składania dokumentów na rok szkolny 2018/2019 do przedszkoli oraz do klas I szkół podstawowych, dla których Gmina Witkowo jest organem prowadzącym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art. 154 ust. 1 pkt 1 w związku z art. 29 ust. 2 pkt 2 ustawy z dnia 16 grudnia 2016 roku Prawo oświatowe (Dz. U. z 2017 r. poz. 59 ze zm.) Burmistrz Gminy i Miasta Witkowo zarządza, co następuje: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. Ustala się terminy przeprowadzenia postępowaniu rekrutacyjnego i postępowania uzupełniającego, w tym terminy składania dokumentów na rok szkolny 2018/2019 do przedszkoli, dla których Gmina Witkowo jest organem prowadzącym w załączniku Nr 1 do niniejszego zarządzenia.</w:t>
      </w:r>
    </w:p>
    <w:p>
      <w:pPr>
        <w:pStyle w:val="NormalnyWeb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§ 2. Ustala się terminy przeprowadzenia postępowaniu rekrutacyjnego oraz postępowania</w:t>
        <w:br/>
        <w:t>uzupełniającego, w tym terminy składania dokumentów na rok szkolny 2018/2019 do klas I szkół podstawowych, dla których Gmina Witkowo jest organem prowadzącym w załączniku Nr 2 do niniejszego zarządzenia.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3. Zarządzenie wchodzi w życie z dniem podpisania.</w:t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rządzenia Nr 15/2018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a Gminy i Miasta Witkowo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sz w:val="20"/>
          <w:szCs w:val="20"/>
        </w:rPr>
        <w:t>z dnia 29 stycznia 2018 r.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RMINY POSTĘPOWANIA REKRUTACYJNEGO I POSTĘPOWANIA UZUPEŁNIAJĄCEGO,                                  W TYM TERMINY SKŁADANIA DOKUMENTÓW NA ROK SZKOLNY 2017/2018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DO PRZEDSZKOLI, DLA KTÓRYCH GMINA WITKOWO JEST ORGANEM PROWADZĄCYM.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55"/>
        <w:gridCol w:w="2620"/>
        <w:gridCol w:w="2702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czynności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min w postępowaniu rekrutacyjnym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min w postępowaniu uzupełniającym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łożenie wniosku o przyjęcie do przedszkola wraz z dokumentami potwierdzającymi spełnienie przez kandydata warunków lub kryteriów branych pod uwagę                                   w postępowaniu rekrutacyjny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 1 marca 2018 r.                                  do 30 marca 2018 r.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4 czerwca 2018 r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5 czerwca 2018 r.</w:t>
            </w:r>
          </w:p>
        </w:tc>
      </w:tr>
      <w:tr>
        <w:trPr>
          <w:trHeight w:val="11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ryfikacja przez komisję rekrutacyjną wniosków o przyjęcie do przedszkola i dokumentów potwierdzających spełnianie przez kandydata warunków lub kryteriów branych pod uwagę                                    w postępowaniu rekrutacyjny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3 kwietnia 2018 r.                                                          do 11 kwietnia 2018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czerwca 2018 r.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3 kwietnia 2018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czerwca 2018 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godz. 14.00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twierdzenie przez rodzica kandydata woli przyjęcia w postaci pisemnego oświadczeni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 23 kwietnia 2018 r.                                do 25 kwietnia 2018 r.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 czerwca 2018 r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anie do publicznej wiadomości przez komisję rekrutacyjną listy kandydatów przyjętych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kandydatów nieprzyjętych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kwietnia 2018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 czerwca 2018 r.</w:t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rządzenia Nr 15/2018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a Gminy i Miasta  Witkowo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sz w:val="20"/>
          <w:szCs w:val="20"/>
        </w:rPr>
        <w:t>z dnia 29  stycznia 2018 r.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TERMINY POSTĘPOWANIA REKRUTACYJNEGO I POSTĘPOWANIA UZUPEŁNIAJĄCEGO, W TYM TERMINY SKŁADANIA DOKUMENTÓW NA ROK SZKOLNY 2018/2019 DO I KLAS SZKÓŁ PODSTAWOWYCH, DLA KTÓRYCH GMINA WITKOWO JEST ORGANEM PROWADZĄCYM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73"/>
        <w:gridCol w:w="2722"/>
        <w:gridCol w:w="2702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czynności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min w postępowaniu rekrutacyjnym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min w postępowaniu uzupełniającym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łożenie wniosku o przyjęcie do szkoły podstawowej wraz z dokumentami potwierdzającymi spełnianie przez kandydata warunków lub kryteriów branych pod uwagę w postępowaniu rekrutacyjnym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12 lutego 2018 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 9 marca 2018   r.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18 kwietnia 2018 r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23 kwietnia 2018 r.</w:t>
            </w:r>
          </w:p>
        </w:tc>
      </w:tr>
      <w:tr>
        <w:trPr>
          <w:trHeight w:val="11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ryfikacja przez komisję rekrutacyjną wniosków o przyjęcie do szkoły podstawowej i dokumentów potwierdzających spełnianie przez kandydata warunków lub kryteriów branych pod uwagę w postępowaniu rekrutacyjnym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14 marca 2018 r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24 kwietnia 2018 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25 kwietnia 2018 r.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nie do publicznej wiadomości przez komisję rekrutacyjną listy kandydatów zakwalifikowanych                      i kandydatów niezakwalifikowanych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 marca 2018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 maja 2018 r.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twierdzenie przez rodzica kandydata woli przyjęcia w postaci pisemnego oświadczenia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marca 2018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15 maja 2018 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18 maja 2018 r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kwietnia 2018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 maj 2018 r.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0:00Z</dcterms:created>
  <dc:creator>Oswiata</dc:creator>
  <dc:description/>
  <cp:keywords/>
  <dc:language>en-US</dc:language>
  <cp:lastModifiedBy>User</cp:lastModifiedBy>
  <cp:lastPrinted>2018-01-31T07:49:00Z</cp:lastPrinted>
  <dcterms:modified xsi:type="dcterms:W3CDTF">2018-01-31T07:47:00Z</dcterms:modified>
  <cp:revision>6</cp:revision>
  <dc:subject/>
  <dc:title>w sprawie ustalenia harmonogramu czynności w postępowaniu rekrutacyjnym oraz postępowaniu uzupełniającym w roku szkolnym 2016/2017 do przedszkola i oddziałów przedszkolnych przy szkołach podstawowych oraz do szkół podstawowych, dla których Gmina Września</dc:title>
</cp:coreProperties>
</file>