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2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Załącznik nr 5do Zarządzeni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Nr 6/2018 z dnia 17.01.2018r. </w:t>
      </w:r>
    </w:p>
    <w:p>
      <w:pPr>
        <w:pStyle w:val="Heading1"/>
        <w:ind w:left="0" w:right="0" w:hanging="0"/>
        <w:rPr/>
      </w:pPr>
      <w:r>
        <w:rPr/>
        <w:t xml:space="preserve">WYKAZ NIERUCHOMOŚCI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tanowiących własność Gminy Witkowo przeznaczonych do oddania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dzierżawę  w drodze przetargu</w:t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3608" w:type="dxa"/>
        <w:jc w:val="left"/>
        <w:tblInd w:w="184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25"/>
        <w:gridCol w:w="1134"/>
        <w:gridCol w:w="709"/>
        <w:gridCol w:w="1559"/>
        <w:gridCol w:w="1560"/>
        <w:gridCol w:w="3685"/>
        <w:gridCol w:w="2977"/>
        <w:gridCol w:w="1559"/>
      </w:tblGrid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łożenie nieru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znaczona do: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ewidencyjny nieruchomo-śc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5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znaczenie w księdze wieczy-stej KW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ierzchnia w h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. grunt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5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homości w m. . . . . . . .  przy ul. . . . . . . . . . . . . . . . . 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 nieruchomośc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znaczenie w planie miejscowym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ziałka nr 1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em dzierżawy jest część działki nr 157 o pow. ca 432,60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ek Wypoczynkowy w Skorzęcin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TOR 32A położony bezpośrednio przy plaży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Grunt niezabudowany. Położony w sektorze 32 A przeznaczony  do prowadzenia działalności gospodarczej : handlowej, gastronomicznej związanej z rekreacją i wypoczynkiem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>Istnieje możliwość posadowienia na gruncie obiektu zaakceptowanego przez Wydzierżawiającego, nietrwale związanego z gruntem na okres dzierżawy, zgodnie z przepisami prawa budowlanego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brak planu zagospodarowania przestrzennego, w ewidencji gruntów teren oznaczony symbolem TR- tereny różne.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tudium uwarunkowań i kierunków zagospodarowania przestrzennego Gminy Witkowo nieruchomość stanowi tereny rekreacyjne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ania w dzierżawę w drodze przetargu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3617" w:type="dxa"/>
        <w:jc w:val="left"/>
        <w:tblInd w:w="20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94"/>
        <w:gridCol w:w="4961"/>
        <w:gridCol w:w="2835"/>
        <w:gridCol w:w="1701"/>
        <w:gridCol w:w="2126"/>
      </w:tblGrid>
      <w:tr>
        <w:trPr>
          <w:cantSplit w:val="true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y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spodarow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oszenia opłat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lizacja opłat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umowy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sok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nsz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woławczego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Termin płatności czynszu  ustalony w umowie dzierżawy, płatny nie później niż do 31 sierpnia każdego roku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nsz waloryzowany corocznie o wskaźnik inflacji oraz w przypadku zmiany przepisów o podatku VAT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lat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,00 zł netto rocznie + obowiązujący podatek VAT (*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(*) czynsz nie zawiera podatku od nieruchomości, który zobowiązany jest płacić dzierżawc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46:00Z</dcterms:created>
  <dc:creator>Witkowo</dc:creator>
  <dc:description/>
  <cp:keywords/>
  <dc:language>en-US</dc:language>
  <cp:lastModifiedBy>UGiM Witkowo oem</cp:lastModifiedBy>
  <cp:lastPrinted>2018-01-18T10:46:00Z</cp:lastPrinted>
  <dcterms:modified xsi:type="dcterms:W3CDTF">2018-01-18T12:09:00Z</dcterms:modified>
  <cp:revision>3</cp:revision>
  <dc:subject/>
  <dc:title>Załącznik nr 1 do Uchwały</dc:title>
</cp:coreProperties>
</file>