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4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6/2018 z dnia 17.01.2018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uży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245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1276"/>
        <w:gridCol w:w="1559"/>
        <w:gridCol w:w="1984"/>
        <w:gridCol w:w="1560"/>
        <w:gridCol w:w="3118"/>
        <w:gridCol w:w="1559"/>
        <w:gridCol w:w="1560"/>
        <w:gridCol w:w="127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znaczenie w księdze wieczystej KW Nr …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czyns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as trwania umowy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5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W nr KN1S/0004178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em użyczenia są pomieszczenia w budynku hali sportowej przy ulicy Poznańskiej w Witkowie o łącznej pow. użytkowej  37,8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znań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a pomieszczenia o pow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żytkowej  37,8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isywany teren nie jest objęty planem zagospodarowania przestrzenneg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widencji gruntów stanowi teren oznaczony symbolem Bi – inne tereny zabudowane. W studium uwarunkowań i kierunków zagospodarowania przestrzennego Gminy Witkowo nieruchomość stanowi teren  zabudowy wielofunkcyjnej w mieście Witko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użyczenie na rzecz Stowarzyszenia „ PROMYK” na cele rehabilitacyj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-uży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i n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06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W 83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075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W 446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417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073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20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074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202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070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74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7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74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zęść działki nr 1076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202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ęść działki nr  5088/8   KW 19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w.   83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.   92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.  118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.  45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.     15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. 14.83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.     85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.   21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. 3170,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18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} Witkowo ul. Sportow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Wypoczynkowy w Skorzęc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raz z obiektami towarzyszącymi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ieleni wraz z kaplic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ywany teren nie jest objęty planem zagospodarowania przestrzenneg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 ewidencji gruntów stanowi teren oznaczony symbolem Bi – inne tereny zabudowane. </w:t>
            </w:r>
            <w:r>
              <w:rPr>
                <w:rFonts w:cs="Arial" w:ascii="Arial" w:hAnsi="Arial"/>
                <w:sz w:val="18"/>
                <w:szCs w:val="18"/>
              </w:rPr>
              <w:t>W studium uwarunkowań i kierunków zagospodarowania przestrzennego Gminy Witkowo nieruchomość stanowi teren  zabudowy wielofunkcyjnej w mieście Witk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ywany teren nie jest objęty planem zagospodarowania przestrzennego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ewidencji gruntów stanowi teren oznaczony symbolem Tr –tereny różne. </w:t>
            </w:r>
            <w:r>
              <w:rPr>
                <w:rFonts w:cs="Arial" w:ascii="Arial" w:hAnsi="Arial"/>
                <w:sz w:val="18"/>
                <w:szCs w:val="18"/>
              </w:rPr>
              <w:t>W studium uwarunkowań i kierunków zagospodarowania przestrzennego Gminy Witkowo nieruchomość stanowi tereny zabudowy letnis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ddania w użyczenie na rzecz Ośrodka Kultury, Sportu i Rekreacji w Witkowie na cele statut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-uży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at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biorący do używania zobowiązany jest do uiszczania wszelkich opłat publicznoprawnych związanych z nieruchomością.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5:00Z</dcterms:created>
  <dc:creator>Witkowo</dc:creator>
  <dc:description/>
  <cp:keywords/>
  <dc:language>en-US</dc:language>
  <cp:lastModifiedBy>UGiM Witkowo oem</cp:lastModifiedBy>
  <cp:lastPrinted>2018-01-18T13:06:00Z</cp:lastPrinted>
  <dcterms:modified xsi:type="dcterms:W3CDTF">2018-01-18T12:08:00Z</dcterms:modified>
  <cp:revision>3</cp:revision>
  <dc:subject/>
  <dc:title>Załącznik nr 1 do Uchwały</dc:title>
</cp:coreProperties>
</file>