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Załącznik nr  3 do Zarządzeni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Nr 6/2018 z dnia 17.01.2018r. </w:t>
      </w:r>
    </w:p>
    <w:p>
      <w:pPr>
        <w:pStyle w:val="Heading1"/>
        <w:ind w:left="0" w:right="0" w:hanging="0"/>
        <w:rPr/>
      </w:pPr>
      <w:r>
        <w:rPr/>
        <w:t xml:space="preserve">WYKAZ NIERUCHOMOŚCI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tanowiących własność Gminy Witkowo przeznaczonych do oddania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dzierżawę  w drodze przetargu</w:t>
      </w:r>
    </w:p>
    <w:p>
      <w:pPr>
        <w:pStyle w:val="Header"/>
        <w:widowControl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4884" w:type="dxa"/>
        <w:jc w:val="left"/>
        <w:tblInd w:w="-52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425"/>
        <w:gridCol w:w="851"/>
        <w:gridCol w:w="1134"/>
        <w:gridCol w:w="1559"/>
        <w:gridCol w:w="1418"/>
        <w:gridCol w:w="1559"/>
        <w:gridCol w:w="5954"/>
        <w:gridCol w:w="1984"/>
      </w:tblGrid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łożenie nieru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znaczona do: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ewidencyjny nieruchomo-śc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5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znacze-nie w księdze wieczy-stej KW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wierzchnia w h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. gruntu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5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homości w m. . . . . . . .  przy ul. . . . . . . . . . . . . . . . . .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is nieruchomości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znaczenie w planie miejscowym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43/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6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Powierzchnia wynikająca z ewidencji gruntu wynosi  0,5035 h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kowo, okolice ul. Powidzkie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Nieruchomość, niezabudowana kl. IVa 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lanie zagospodarowania przestrzennego teren oznaczony symbolami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/ZP- tereny rolne z możliwością urządzenia zieleni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KDW-D teren dróg wewnętrznych dojazdowych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N/U teren zabudowy mieszkaniowej wolnostojącej z dopuszczeniem usług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ania w dzierżawę w drodze przetargu w celu rolniczego wykorzystania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4/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Powierzchnia wynikająca z ewidencji gruntu wynosi  0,5000 h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kówk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Nieruchomość, niezabudowana kl. III a 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Brak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lanu zagospodarowania przestrzennego, w ewidencji gruntów działka stanowi teren rolny.</w:t>
            </w:r>
            <w:r>
              <w:rPr>
                <w:rFonts w:cs="Arial" w:ascii="Arial" w:hAnsi="Arial"/>
                <w:sz w:val="18"/>
                <w:szCs w:val="18"/>
              </w:rPr>
              <w:t xml:space="preserve"> W studium uwarunkowań i kierunków zagospodarowania przestrzennego Gminy Witkowo nieruchomość stanowi teren rolny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ania w dzierżawę w drodze przetargu w celu rolniczego wykorzystania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884" w:type="dxa"/>
        <w:jc w:val="left"/>
        <w:tblInd w:w="-49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5"/>
        <w:gridCol w:w="5387"/>
        <w:gridCol w:w="2268"/>
        <w:gridCol w:w="1701"/>
        <w:gridCol w:w="2693"/>
      </w:tblGrid>
      <w:tr>
        <w:trPr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y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agospodarow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oszenia opłat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ualizacja opłat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umowy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sokość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zynsz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woławczego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godnie z zasadami prawidłowej gospodarki rolnej 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resem rozliczeniowym jest jeden rok gospodarczy, tj. okres od zasiewów do zbioru płodów rolnych, terminem płatności jest dzień 30.09.każdego roku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związku ze zmianą ceny 1 q pszenic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lata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wnowartość ceny 2,00 q pszenicy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godnie z zasadami prawidłowej gospodarki rolnej 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resem rozliczeniowym jest jeden rok gospodarczy, tj. okres od zasiewów do zbioru płodów rolnych, terminem płatności jest dzień 30.09.każdego roku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związku ze zmianą ceny 1 q pszenic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lata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wnowartość ceny 2,25 q pszenicy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(*) czynsz nie zawiera podatku od nieruchomości, który zobowiązany jest płacić dzierżawc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8:54:00Z</dcterms:created>
  <dc:creator>Witkowo</dc:creator>
  <dc:description/>
  <cp:keywords/>
  <dc:language>en-US</dc:language>
  <cp:lastModifiedBy>UGiM Witkowo oem</cp:lastModifiedBy>
  <cp:lastPrinted>2018-01-18T09:47:00Z</cp:lastPrinted>
  <dcterms:modified xsi:type="dcterms:W3CDTF">2018-01-18T11:45:00Z</dcterms:modified>
  <cp:revision>3</cp:revision>
  <dc:subject/>
  <dc:title>Załącznik nr 1 do Uchwały</dc:title>
</cp:coreProperties>
</file>