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06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łącznik Nr 2  do Zarządzenia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r 6/18 z dnia 17.01.2018r.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0"/>
        <w:gridCol w:w="1440"/>
        <w:gridCol w:w="1080"/>
        <w:gridCol w:w="1080"/>
        <w:gridCol w:w="1620"/>
        <w:gridCol w:w="360"/>
        <w:gridCol w:w="1080"/>
        <w:gridCol w:w="2340"/>
        <w:gridCol w:w="180"/>
        <w:gridCol w:w="2084"/>
        <w:gridCol w:w="436"/>
        <w:gridCol w:w="252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łożenie nieru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ewidencyjny nieruchomośc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znaczenie w księdze wieczystej KW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w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. gruntu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omości 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s nieruchomości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 planie miejscowym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191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działki nr 23/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działki nr 28/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działki nr 24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działki nr 2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9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miotem dzierżawy jest obiekt hali widowiskowo –sportowej  o powierzchni użytkowej 2.793,4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ul. Czerniejewsk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hali widowiskowo - sportowej o powierzchni użytkowej 2.793,4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az z wyposażeniem sportowy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y opisanych działek oznaczone są symbol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– inne tereny zabudowa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- tereny rolne zabudowan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OKSIR Witkow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nr 1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9995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części nieruchomości zabudowanej przeznaczonej do wydzierżawi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00 ha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 w Skorzęcini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gruntowa, zabudowana następującymi obiektami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5 segmentów domków letniskowych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budynek biurowo- hotelowy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budynek kuchni i jadaln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udynek klubow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ywany teren nie jest objęty planem zagospodarowania przestrzennego, w ewidencji gruntów stanowi teren oznaczony symbolem Tr – tereny róż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dzierżawę w drodze bezprzetargowej w celu prowadzenia działalności gospodarczej o charakterze rekreacyjno wypoczynkowy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gridSpan w:val="2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2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miesięczny, płatny do końca każdego miesiąca 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zastrzega sobie prawo do aktualizacji czynszu corocznie o wskaźnik inflacji, </w:t>
            </w:r>
            <w:r>
              <w:rPr>
                <w:rFonts w:cs="Arial" w:ascii="Arial" w:hAnsi="Arial"/>
                <w:sz w:val="18"/>
              </w:rPr>
              <w:t>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0 lutego 2018 do 9 lutego 2021roku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53,81 zł </w:t>
            </w:r>
            <w:r>
              <w:rPr>
                <w:rFonts w:cs="Arial" w:ascii="Arial" w:hAnsi="Arial"/>
                <w:sz w:val="18"/>
                <w:szCs w:val="18"/>
              </w:rPr>
              <w:t xml:space="preserve">+należny podatek VA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sięcznie </w:t>
            </w:r>
            <w:r>
              <w:rPr>
                <w:sz w:val="24"/>
                <w:szCs w:val="24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płata roczna</w:t>
            </w:r>
            <w:r>
              <w:rPr>
                <w:rFonts w:cs="Arial" w:ascii="Arial" w:hAnsi="Arial"/>
                <w:sz w:val="18"/>
              </w:rPr>
              <w:t>, płatna w dwóch ratac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ata płatna do 31.07. każdego rok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rata płatna do  30.08. każdego roku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zmiany stawki VAT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ok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7.914,67 zł 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obowiązujący podatek VAT </w:t>
            </w:r>
            <w:r>
              <w:rPr>
                <w:sz w:val="24"/>
                <w:szCs w:val="24"/>
              </w:rPr>
              <w:t xml:space="preserve">(*)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*) czynsz nie zawiera podatku od nieruchomości, który zobowiązany jest płacić dzierż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3:00Z</dcterms:created>
  <dc:creator>UGiM Witkowo oem</dc:creator>
  <dc:description/>
  <cp:keywords/>
  <dc:language>en-US</dc:language>
  <cp:lastModifiedBy>UGiM Witkowo oem</cp:lastModifiedBy>
  <cp:lastPrinted>2018-01-18T12:18:00Z</cp:lastPrinted>
  <dcterms:modified xsi:type="dcterms:W3CDTF">2018-01-18T11:18:00Z</dcterms:modified>
  <cp:revision>5</cp:revision>
  <dc:subject/>
  <dc:title>    Załącznik  do Zarządzenia</dc:title>
</cp:coreProperties>
</file>