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1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6/18 z dnia 17.01.2018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ych własność Gminy Witkowo przeznaczonych do oddania w dzierżawę  w drodze bezprzetarg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-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1"/>
        <w:gridCol w:w="992"/>
        <w:gridCol w:w="992"/>
        <w:gridCol w:w="1418"/>
        <w:gridCol w:w="1134"/>
        <w:gridCol w:w="1417"/>
        <w:gridCol w:w="2268"/>
        <w:gridCol w:w="1560"/>
        <w:gridCol w:w="1559"/>
        <w:gridCol w:w="1559"/>
        <w:gridCol w:w="709"/>
        <w:gridCol w:w="1843"/>
      </w:tblGrid>
      <w:tr>
        <w:trPr>
          <w:trHeight w:val="74" w:hRule="atLeast"/>
          <w:cantSplit w:val="true"/>
        </w:trPr>
        <w:tc>
          <w:tcPr>
            <w:tcW w:w="3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-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ewidency-jny nierucho-mośc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w księdze wieczystej KW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ości w m. . . . . . . .  przy ul. . . . . . . . . . . . . . . . . . . . 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 planie miejscowy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nr 1981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o pow.  249,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em dzierżawy będą części działki o pow. ca 14-16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abudowane garaż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okolice ulicy 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s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, zabudowana garaża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R – tereny rolne. W studium uwarunkowań i kierunków zagospodarowania przestrzennego Gminy Witkowo nieruchomość stanowi teren  ogrodów działkowych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8 obowiązuje stawka 13,94 zł  netto 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 0149h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ą części działki o pow. od 15 -16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e garaż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okol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Jas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ruchomość gruntowa  zabudowana garaża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z- tereny rekreacyjne. W studium uwarunkowań i kierunków zagospodarowania przestrzennego Gminy Witkowo nieruchomość stanowi teren  ogrodów działkowych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i nakładów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8 obowiązuje stawka 13,94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r 1203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grunt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,0155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tkowo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 Ryn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dymka"/>
              <w:rPr/>
            </w:pPr>
            <w:r>
              <w:rPr>
                <w:rFonts w:cs="Arial" w:ascii="Arial" w:hAnsi="Arial"/>
              </w:rPr>
              <w:t>Nieruchomość gruntowa, niezabudowa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planu zagospodarowania przestrzennego, w ewidencji gruntów opisany grunt figuruje jako tereny oznaczone symbolem Bi – inne tereny zabudowane. </w:t>
            </w:r>
            <w:r>
              <w:rPr>
                <w:rFonts w:cs="Arial" w:ascii="Arial" w:hAnsi="Arial"/>
                <w:sz w:val="18"/>
                <w:szCs w:val="18"/>
              </w:rPr>
              <w:t xml:space="preserve"> W studium uwarunkowań i kierunków zagospodarowania przestrzennego Gminy Witkowo nieruchomość stanowi teren  wielofunkcyjnej zabudowy w obszarze miasta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ania w dzierżawę w drodze  bezprzetargowej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łata  miesięczna, płatna kwartal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strzega się prawo do aktualizacji czynszu zgodnie corocznym wskaźnikiem inflacji oraz w przypadku zmiany przepisów o podatku VAT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ok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.990,82zł netto + obowiązująca stawka VAT,  rocz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ą części działki o pow. ca  od 13,50-1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e garaż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Dworc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Część nieruchomości  zabudowana garaża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- tereny zabudowane. W studium uwarunkowań i kierunków zagospodarowania przestrzennego Gminy Witkowo nieruchomość stanowi teren  wielofunkcyjnej zabudowy w obszarze miasta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i nakładów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8 obowiązuje stawka 13,94 zł  netto (+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o pow. 0,0060 ha, przedmiotem dzierżawy będą części działki o pow.  0,0015 ha zabudowane garaż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Kosynierów </w:t>
            </w:r>
            <w:r>
              <w:rPr>
                <w:rFonts w:cs="Arial" w:ascii="Arial" w:hAnsi="Arial"/>
                <w:sz w:val="16"/>
                <w:szCs w:val="16"/>
              </w:rPr>
              <w:t>Miłosławski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ieruchomości zabudowana garaża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ak planu zagospodarowania przestrzennego , w ewidencji gruntów teren oznaczony symbolem R - tereny rol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udium uwarunkowań i kierunków zagospodarowania przestrzennego Gminy Witkowo nieruchomość stanowi teren  wielofunkcyjnej zabudowy w obszarze miasta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i nakładów – garaży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roczna płatna w dwóch ratach rocz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ta do 31.03. każdego ro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 zastrzega sobie prawo do waloryzacji czynszu corocznie o wskaźnik infl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raz w przypadku zmiany przepisów o podatku VAT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8 obowiązuje stawka 13,94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 0055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em dzierżawy jest część działki o pow. 2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  15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budowane garaż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cin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zabudowana garaża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 teren oznaczony symbolem Bi – inne tereny zabudowane. W studium uwarunkowań i kierunków zagospodarowania przestrzennego Gminy Witkowo nieruchomość stanowi teren wielofunkcyjnej zabudowy  wiejskiej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– garażów. 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8 obowiązuje stawka 6,98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zie część działki o pow. 54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a pawilonem handlowy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Żwirki i Wigur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zabudowana pawilonem handlowy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stanowi zieleń publiczną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a nakładów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roku 2018 obowiązuje stawka 49,12 zł  n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ci dział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. grunt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Stary Ryn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18"/>
              </w:rPr>
              <w:t xml:space="preserve">Część nieruchomości zabudowana pawilonem handlowym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. W studium uwarunkowań i kierunków zagospodarowania przestrzennego Gminy Witkowo nieruchomości stanowią teren   wielofunkcyjnej zabudowy w obszarze miasta. W ewidencji gruntów teren działki nr 1202 oznaczony jest symbolem dr- droga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dzierżawę w drodze   bezprzetargowej na rzecz właściciela pawilon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8 obowiązuje stawka 25,00 zł  netto (+należny podatek VAT) /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zie część działki o pow. ca 20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a pawilonem handlowy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znańs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 zabudowana pawilonem handlowy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- tereny zabudowane. W studium uwarunkowań i kierunków zagospodarowania przestrzennego Gminy Witkowo nieruchomość stanowi teren  wielofunkcyjnej zabudowy w obszarze miasta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a nakładów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2 obowiązuje stawka 45,22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działki nr 372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działki o pow. 0,0135 h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itkowo ul. Szkol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</w:rPr>
            </w:pPr>
            <w:r>
              <w:rPr>
                <w:sz w:val="18"/>
              </w:rPr>
              <w:t>Nieruchomość gruntowa niezabudowa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. W studium uwarunkowań i kierunków zagospodarowania przestrzennego Gminy Witkowo nieruchomości stanowią teren wielofunkcyjnej zabudowy w obszarze miasta. W ewidencji gruntów teren działki nr 372/2 oznaczony jest symbolem dr- droga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dotychczasowego dzierżawcy w celu wykorzystania na ogródek przydomowy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do 30.09.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8 obowiązuje stawka 0,58 zł 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działki nr 1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działki o pow. 0,0182 h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kowo ul. Szkol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</w:rPr>
            </w:pPr>
            <w:r>
              <w:rPr>
                <w:sz w:val="18"/>
              </w:rPr>
              <w:t>Nieruchomość gruntowa niezabudowa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. W studium uwarunkowań i kierunków zagospodarowania przestrzennego Gminy Witkowo nieruchomości stanowią teren wielofunkcyjnej zabudowy w obszarze miasta. W ewidencji gruntów teren działki nr 1455 oznaczony jest symbolem dr- droga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dotychczasowego dzierżawcy w celu wykorzystania na ogródek przydomowy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do 30.09.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8 obowiązuje stawka 0,58 zł 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zie części działki o pow. ca 14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a garaż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  ul. Pol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 zabudowana garaż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. W ewidencji gruntów teren oznaczony symbolem R- tereny rolne. W studium uwarunkowań i kierunków zagospodarowania przestrzennego Gminy Witkowo nieruchomość stanowi teren  wielofunkcyjnej zabudowy w obszarze miasta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i nakładów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8 obowiązuje stawka 13,94 zł  netto (+należny podatek VAT) /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nr 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. gruntu dzierżawi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0,0320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ąkowni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dym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gruntowa, niezabudowan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opisany grunt figuruje jako tereny oznaczone symbolem dr – droga  W studium uwarunkowań i kierunków zagospodarowania przestrzennego Gminy Witkowo nieruchomość stanowi teren  wielofunkcyjnej zabudowy w obszarze miasta oraz w zwartych jednostkach osadniczych wsi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  bezprzetargowej w celu wykorzystania jako teren przydomowy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, płatna do 30 września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rzega się prawo do aktualizacji czynszu zgodnie corocznym wskaźnikiem inflacji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8 obowiązuje stawka 0,58 zł 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runtu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odane stawki czynszu nie zawierają podatku od nieruchomości, który zobowiązany jest płacić dzierżawca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25" w:leader="none"/>
      </w:tabs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9:00Z</dcterms:created>
  <dc:creator>Urząd Gminy i Miasta Witkowo</dc:creator>
  <dc:description/>
  <cp:keywords/>
  <dc:language>en-US</dc:language>
  <cp:lastModifiedBy>UGiM Witkowo oem</cp:lastModifiedBy>
  <cp:lastPrinted>2018-01-18T12:15:00Z</cp:lastPrinted>
  <dcterms:modified xsi:type="dcterms:W3CDTF">2018-01-18T11:18:00Z</dcterms:modified>
  <cp:revision>6</cp:revision>
  <dc:subject/>
  <dc:title>Załącznik do Zarządzenia</dc:title>
</cp:coreProperties>
</file>