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92/2017 z dnia 13.12.2017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559"/>
        <w:gridCol w:w="3260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69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3160 ha. Przedmiotem sprzedaży jest lokal mieszkalny nr 5 usytuowany na parterze budynku o pow. użytkowej 66,8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raz z  udziałem w nieruchomości wspólnej, który wynosi 6683/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łachowo Złych Miejsc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 wraz z udziałem  w częściach  wspó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 i R – tereny rolnicz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obowiązującym studium uwarunkowań i kierunków zagospodarowania przestrzennego terenów gminy Witkowo teren przedmiotowej działki oznaczony jest </w:t>
            </w:r>
            <w:r>
              <w:rPr>
                <w:rFonts w:cs="Arial" w:ascii="Arial" w:hAnsi="Arial"/>
                <w:sz w:val="18"/>
                <w:szCs w:val="18"/>
              </w:rPr>
              <w:t>symbolem B_R – teren wielofunkcyjnej zabudowy wielofunkcyjnej w zwartych jednostkach osadni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8.852,00 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, ust. 1. pkt 1 i 2  ustawy o gospodarce nieruchomościami  upływa dnia 25 stycznia 2018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a można uzyskać w p. nr 15 Urzędu Gminy i Miasta w Witkowie lub telefonicznie nr 61 477 81 94 wew. 13</w:t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5:00Z</dcterms:created>
  <dc:creator>Witkowo</dc:creator>
  <dc:description/>
  <cp:keywords/>
  <dc:language>en-US</dc:language>
  <cp:lastModifiedBy>UGiM Witkowo oem</cp:lastModifiedBy>
  <cp:lastPrinted>2017-11-09T09:06:00Z</cp:lastPrinted>
  <dcterms:modified xsi:type="dcterms:W3CDTF">2017-12-13T07:15:00Z</dcterms:modified>
  <cp:revision>3</cp:revision>
  <dc:subject/>
  <dc:title>Załącznik nr 1 do Uchwały</dc:title>
</cp:coreProperties>
</file>