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89/2017 z dnia 6.12.2017r.</w:t>
      </w:r>
    </w:p>
    <w:p>
      <w:pPr>
        <w:pStyle w:val="Heading1"/>
        <w:ind w:left="0" w:right="0" w:hanging="0"/>
        <w:rPr/>
      </w:pPr>
      <w:r>
        <w:rPr/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owiących własność Gminy Witkowo przeznaczonych do sprzedaż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379" w:type="dxa"/>
        <w:jc w:val="left"/>
        <w:tblInd w:w="-28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54"/>
        <w:gridCol w:w="850"/>
        <w:gridCol w:w="1134"/>
        <w:gridCol w:w="1843"/>
        <w:gridCol w:w="1418"/>
        <w:gridCol w:w="2551"/>
        <w:gridCol w:w="2977"/>
        <w:gridCol w:w="1559"/>
        <w:gridCol w:w="1559"/>
        <w:gridCol w:w="1134"/>
      </w:tblGrid>
      <w:tr>
        <w:trPr>
          <w:cantSplit w:val="true"/>
        </w:trPr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 ewidencyj-ny nierucho-mośc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czenie w księdze wieczystej KW Nr ...........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5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 w m. . . . . . . .  przy ul. . . . . . . . . . . . . . . . . . . . 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297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 planie miejscowym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przeznaczona  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użytkowanie wieczyst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oddania w dzierżawę, najem 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wnoszenia opł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nieruchomośc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8/6 i 124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1S/0002072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łączna działek  wynosi 0,0068 ha. Powierzchnia użytkowa budynku mieszkalnego wynosi 52,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k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synierów Miłosławskich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miotem sprzedaży jest nieruchomość oznaczona geodezyjnie jako działki nr 1248/6 i 1248/7  zabudowane budynkiem mieszkalnym jednolokalowym o powierzchni użytkowej 52,30</w:t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nie posiada opracowanego planu zagospodarowania przestrzennego, w ewidencji gruntów i budynków jest to teren oznaczony symbolem B- tereny mieszkaniowe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obowiązującym studium uwarunkowań i kierunków zagospodarowania przestrzennego terenów gminy Witkowo teren przedmiotowej działki oznaczony jest symbolem A_R – teren wielofunkcyjnej zabudowy w  obszarze miasta Wi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 w drodze bezprzetargowej na rzecz uprawnionego najem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ie z ustawą o gospodarce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9.500,00zł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do złożenia wniosku przez osoby, którym przysługuje pierwszeństwo w nabyciu nieruchomości na podstawie art. 34, ust. 1. pkt 1 i 2  ustawy o gospodarce nieruchomościami upływa dnia 18 stycznia 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datkowych informacji można uzyskać w pokoju nr 15 Urzędu Gminy i Miasta w Witkowie lub telefonicznie nr 61 477 81 94 wew. 1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Witkowo</dc:creator>
  <dc:description/>
  <cp:keywords/>
  <dc:language>en-US</dc:language>
  <cp:lastModifiedBy>UGiM Witkowo oem</cp:lastModifiedBy>
  <cp:lastPrinted>2016-12-15T13:17:00Z</cp:lastPrinted>
  <dcterms:modified xsi:type="dcterms:W3CDTF">2017-12-06T08:51:00Z</dcterms:modified>
  <cp:revision>2</cp:revision>
  <dc:subject/>
  <dc:title>Załącznik nr 1 do Uchwały</dc:title>
</cp:coreProperties>
</file>