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75/2017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5 października 2017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prowadzonych przez Gminę Witkowo w okresie od 1 stycznia 2017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(Dz. U. z 2017 r. poz. 1875), art. 78b ust. 1- 3 oraz art. 78e ust.1 i 89 d ust. 1  ustawy z dnia                       7 września 1991 r. o systemie oświaty (Dz. U. z 2016 r. poz. 1943 ze zm.) oraz § 5 Uchwały Nr X/80/2015 Rady Miejskiej w Witkowie z dnia 27 listopada 2015 r. w sprawie określenia trybu udzielania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17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458,75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75% kwoty 611,67 zł wydatków bieżących ponoszonych                  w przedszkolach publicznych)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32/2017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24 kwietnia 2017 roku</w:t>
      </w:r>
      <w:r>
        <w:rPr>
          <w:rFonts w:cs="Century Gothic" w:ascii="Century Gothic" w:hAnsi="Century Gothic"/>
          <w:sz w:val="20"/>
          <w:szCs w:val="20"/>
        </w:rPr>
        <w:t xml:space="preserve"> w sprawie określenia wysokości dotacji dla niepublicznych przedszkoli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2 listopada 2017 r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75/201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t>z dnia 25 października 2017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bliczenie podstawowej kwoty dotacji na 2017 r. dla przedszkoli, </w:t>
        <w:br/>
        <w:t>na podstawie wysokości dochodów i wydatków wedłu</w:t>
      </w:r>
      <w:r>
        <w:rPr/>
        <w:t xml:space="preserve">g stanu na dzień 30.09.2017 r. </w:t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"/>
        <w:gridCol w:w="3"/>
        <w:gridCol w:w="1040"/>
        <w:gridCol w:w="1043"/>
        <w:gridCol w:w="74"/>
        <w:gridCol w:w="886"/>
        <w:gridCol w:w="160"/>
        <w:gridCol w:w="3"/>
        <w:gridCol w:w="231"/>
        <w:gridCol w:w="806"/>
        <w:gridCol w:w="294"/>
        <w:gridCol w:w="826"/>
        <w:gridCol w:w="294"/>
        <w:gridCol w:w="813"/>
        <w:gridCol w:w="307"/>
        <w:gridCol w:w="733"/>
        <w:gridCol w:w="467"/>
        <w:gridCol w:w="573"/>
        <w:gridCol w:w="627"/>
        <w:gridCol w:w="333"/>
        <w:gridCol w:w="1007"/>
        <w:gridCol w:w="13"/>
        <w:gridCol w:w="1160"/>
        <w:gridCol w:w="367"/>
        <w:gridCol w:w="593"/>
        <w:gridCol w:w="1240"/>
      </w:tblGrid>
      <w:tr>
        <w:trPr>
          <w:trHeight w:val="285" w:hRule="atLeast"/>
        </w:trPr>
        <w:tc>
          <w:tcPr>
            <w:tcW w:w="7593" w:type="dxa"/>
            <w:gridSpan w:val="1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Statystyczna liczba dzieci – październik 2017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edszkola prowadzone przez Gminę Witkow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 na dzień 30.09.2016r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 na dzień 30.09.2017r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Statystyczna liczba dzieci (2/3 liczby z 30.09.2016r.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49 30.09.2016 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49 30.09.2017 r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 49 </w:t>
              <w:br/>
              <w:t>2/3 +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4 30.09.2016 r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4 30.09.2017 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 54 </w:t>
              <w:br/>
              <w:t>2/3 +1/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5 30.09.2016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5 30.09.2017 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 55 </w:t>
              <w:br/>
              <w:t>2/3 +1/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atystyczna liczba uczniów do obliczenia PKD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-le W-w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4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7.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29.00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-le Mielżyn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6.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03.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95.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edszkola prowadzone przez Gminę Wit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37 30.09.2016 r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37          30.09.2017 r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 37 </w:t>
              <w:br/>
              <w:t>2/3 +1/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-le W-wo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.3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-le Mielżyn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.3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Kwota subwencji na rok 2017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tystyczna liczba dziec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AGA P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4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2 975.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2 975.76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ag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ndard 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skaźnik D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 171.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 686.19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7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 292.7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358583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 744.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 075.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 225.07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3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 744.7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87 631.77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KOSZTY W ROKU 2017 - PRZEDSZKOLA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lan finansowy przedszkoli na 2017 rok wynikający               z uchwalonego budżetu miasta oraz ustalonych planów finansowych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pływy od rodziców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   801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80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80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4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pobyt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wyżywienie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jskie Bajka Witkowo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 373 335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 2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94 2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7 887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87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6 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 762 576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lżyn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83 2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3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5 2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2 5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24 364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 656 5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2 6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69 4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77 8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2 8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4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28 5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086 940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7 631.77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99 308.23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.67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.75</w:t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3:00Z</dcterms:created>
  <dc:creator>Oswiata</dc:creator>
  <dc:description/>
  <cp:keywords/>
  <dc:language>en-US</dc:language>
  <cp:lastModifiedBy>Oswiata</cp:lastModifiedBy>
  <cp:lastPrinted>2017-04-28T10:38:00Z</cp:lastPrinted>
  <dcterms:modified xsi:type="dcterms:W3CDTF">2017-11-22T09:59:00Z</dcterms:modified>
  <cp:revision>75</cp:revision>
  <dc:subject/>
  <dc:title>ZARZĄDZENIE NR 101/06</dc:title>
</cp:coreProperties>
</file>