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79/2017 z dnia 9.11.2017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276"/>
        <w:gridCol w:w="1559"/>
        <w:gridCol w:w="3260"/>
        <w:gridCol w:w="2127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02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810 ha. Przedmiotem sprzedaży jest lokal mieszkalny usytuowany na parterze budynku o pow. użytkowej 52,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raz z  pomieszczeniem gospodarczym o pow.  4,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piwnicą o pow. 6,36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udziałem w nieruchomości wspólnej, który wynosi 63/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Witkow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Dworcowa 1/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 wraz z pomieszczeniem gospodarczym, przynależną piwnicą  i udziałem  w częściach  wspó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obszarze mi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2.948,00 zł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awie art. 34, ust. 1. pkt 1 i 2  ustawy o gospodarce nieruchomościami  upływa dnia  22 grudnia 2017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informacja można uzyskać w p. nr 15 Urzędu Gminy i Miasta w Witkowie lub telefonicznie nr 61 477 81 94 wew. 13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7:00Z</dcterms:created>
  <dc:creator>Witkowo</dc:creator>
  <dc:description/>
  <cp:keywords/>
  <dc:language>en-US</dc:language>
  <cp:lastModifiedBy>UGiM Witkowo oem</cp:lastModifiedBy>
  <cp:lastPrinted>2017-11-09T09:06:00Z</cp:lastPrinted>
  <dcterms:modified xsi:type="dcterms:W3CDTF">2017-11-09T14:24:00Z</dcterms:modified>
  <cp:revision>3</cp:revision>
  <dc:subject/>
  <dc:title>Załącznik nr 1 do Uchwały</dc:title>
</cp:coreProperties>
</file>