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1 do Zarządzenia</w:t>
      </w:r>
    </w:p>
    <w:p>
      <w:pPr>
        <w:pStyle w:val="Normal"/>
        <w:ind w:left="10620" w:firstLine="708"/>
        <w:rPr/>
      </w:pPr>
      <w:r>
        <w:rPr/>
        <w:t xml:space="preserve">     </w:t>
      </w:r>
      <w:r>
        <w:rPr/>
        <w:t>Nr 77/2017 z dnia 8.11.2017 r.</w:t>
      </w:r>
    </w:p>
    <w:p>
      <w:pPr>
        <w:pStyle w:val="Heading1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149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35"/>
        <w:gridCol w:w="993"/>
        <w:gridCol w:w="1417"/>
        <w:gridCol w:w="1276"/>
        <w:gridCol w:w="1417"/>
        <w:gridCol w:w="1560"/>
        <w:gridCol w:w="1417"/>
        <w:gridCol w:w="1418"/>
        <w:gridCol w:w="850"/>
        <w:gridCol w:w="1559"/>
        <w:gridCol w:w="1701"/>
        <w:gridCol w:w="1803"/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erzchnia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w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kl. Gru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łożenie </w:t>
            </w:r>
          </w:p>
          <w:p>
            <w:pPr>
              <w:pStyle w:val="Normal"/>
              <w:spacing w:before="5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: sprzedaż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dzierżaw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cja opł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nszu</w:t>
            </w:r>
          </w:p>
        </w:tc>
        <w:tc>
          <w:tcPr>
            <w:tcW w:w="163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63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5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19995/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do wydzierżawienia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 zabudowany 196,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 niezabudo-wany 185,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ypoczynkowy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orzęcini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o-wypoczynkowa zabudowana obiektami wypoczynkowymi oraz przeznaczonymi do działalności związanej             z rekreacją            i wypoczynkiem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ewidencji gruntów tereny oznaczone symbolam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-las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-tereny róż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Z-tereny rekreacyjno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czynkow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zierżawę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bezprzetargowej  na rzecz właścicieli nakład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360" w:before="60" w:after="0"/>
              <w:rPr/>
            </w:pPr>
            <w:r>
              <w:rPr>
                <w:szCs w:val="18"/>
              </w:rPr>
              <w:t>Czynsz roczny, płatny w terminie ustalonym umową dzierżawy , nie później niż do 31 sierpnia każdego roku dzierżawy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1.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o  31.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r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ulega podwyższeniu z dni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tycznia każdego następnego roku kalendarzowego dzierż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wskaźnik wzrostu cen towar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sług konsumpcyjnych publikowanych Obwieszczeniem Prezesa GUS-u w Monitorze Polskim za miniony ro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godnie z  Zarządzeni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a GiM Witkowo Nr 2/2017  z dnia 16.01.2017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 ust.1 cele rekreacyjno-wypoczynk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15,49 zł netto +obowiązujący podatek VAT za 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gruntu zabudowaneg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,31 zł netto + obowiązujący podatek VAT za 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gruntu niezabudowanego</w:t>
            </w:r>
          </w:p>
        </w:tc>
        <w:tc>
          <w:tcPr>
            <w:tcW w:w="163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KTOR 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1999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do wydzierżawienia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3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 zabudowany 63,6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 niezabudo-wany 59,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ypoczynkowy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orzęcini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o-wypoczynkowa zabudowana obiektami wypoczynkowymi oraz przeznaczonymi do działalności związanej             z rekreacją            i wypoczynkiem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ewidencji gruntów tereny oznaczone symbolam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-las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-tereny róż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-tereny rekreacyjno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czynkow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zierżawę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bezprzetargowej  na rzecz właścicieli nakład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/>
            </w:pPr>
            <w:r>
              <w:rPr>
                <w:szCs w:val="18"/>
              </w:rPr>
              <w:t>Czynsz roczny, płatny w terminie ustalonym umową dzierżawy , nie później niż do 30 kwietnia każdego roku dzierżawy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31.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ulega podwyższeniu z dni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tycznia każdego następnego roku kalendarzowego dzierż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wskaźnik wzrostu cen towar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sług konsumpcyjnych publikowanych Obwieszczeniem Prezesa GUS-u w Monitorze Polskim za miniony r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godnie z  Zarządzeni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a GiM Witkowo Nr 2/2017  z dnia 16.01.2017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 ust.1 cele rekreacyjno-wypoczynk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15,49 zł netto +obowiązujący podatek VAT za 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gruntu zabudowaneg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0,31 zł netto + obowiązujący podatek VAT za 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gruntu niezabudowanego</w:t>
            </w:r>
          </w:p>
        </w:tc>
        <w:tc>
          <w:tcPr>
            <w:tcW w:w="163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4:00Z</dcterms:created>
  <dc:creator>UGiM Witkowo oem</dc:creator>
  <dc:description/>
  <cp:keywords/>
  <dc:language>en-US</dc:language>
  <cp:lastModifiedBy>UGiM Witkowo oem</cp:lastModifiedBy>
  <cp:lastPrinted>2017-11-08T11:25:00Z</cp:lastPrinted>
  <dcterms:modified xsi:type="dcterms:W3CDTF">2017-11-09T13:54:00Z</dcterms:modified>
  <cp:revision>2</cp:revision>
  <dc:subject/>
  <dc:title>    Załącznik  do Zarządzenia</dc:title>
</cp:coreProperties>
</file>