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71/2017 z dnia 10.10.2017r. 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najem  i dzierżawę w drodze przetarg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9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1276"/>
        <w:gridCol w:w="1275"/>
        <w:gridCol w:w="104"/>
        <w:gridCol w:w="1172"/>
        <w:gridCol w:w="1701"/>
        <w:gridCol w:w="3260"/>
        <w:gridCol w:w="4957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Oznaczenie w księdze wieczystej KW Nr ...........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mości w m. . . . . . . .  przy ul. . . . . . . . . . . . . . . . . . . . 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działk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1072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r KN1S/0004178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</w:rPr>
              <w:t>przedmiotem najmu jest lokal  o pow. 77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tkow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portow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em najmu jest lokal o pow. 7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kładający się z sześciu   pomieszcz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ywany teren nie jest objęty planem zagospodarowania przestrzennego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ewidencji gruntów stanowi teren oznaczony symbolem B – tereny zabudowy mieszkaniowej. </w:t>
            </w:r>
            <w:r>
              <w:rPr>
                <w:rFonts w:cs="Arial" w:ascii="Arial" w:hAnsi="Arial"/>
                <w:sz w:val="18"/>
                <w:szCs w:val="18"/>
              </w:rPr>
              <w:t>W studium uwarunkowań i kierunków zagospodarowania przestrzennego Gminy Witkowo nieruchomość stanowi teren  zabudowy wielofunkcyjnej w mieście Witkowo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ddania w najem w drodze bezprzetargowej w celu prowadzenia nieuciążliwej działalności gospodarczej np. o charakterze edukacyjnym, oświatowym, rekreacyjnym lub biurowy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stnieje możliwość dostosowania lokalu do rodzaju prowadzenia działalności. Projekt adaptacyjny wymaga akceptacji Wynajmujacego i musi być zgodny z przepisami prawa budowlanego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ść działki nr 38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 nr KN1S/00032227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jest część działki o pow. 2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budowane garaża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ci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ieruchomości zabudowana garaż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opisany grunt figuruje jako tereny oznaczone symbolem Bi – inne tereny zabudowane W studium uwarunkowań i kierunków zagospodarowania przestrzennego Gminy Witkowo nieruchomość stanowi teren  wielofunkcyjnej zabudowy wiejskiej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– garażu.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114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0"/>
        <w:gridCol w:w="2409"/>
        <w:gridCol w:w="3969"/>
        <w:gridCol w:w="1418"/>
        <w:gridCol w:w="4678"/>
      </w:tblGrid>
      <w:tr>
        <w:trPr>
          <w:cantSplit w:val="true"/>
        </w:trPr>
        <w:tc>
          <w:tcPr>
            <w:tcW w:w="164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y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oszenia opła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izacja opła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umowy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wka czynszu wywoławczego 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płatny co miesiąc, do końca każdego miesi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ga się prawo do aktualizacji czynszu zgodnie z corocznym wskaźnikiem inflacji oraz w przypadku zmiany przepisów o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500,00 zł   (słownie: pięćset złotych ) netto </w:t>
            </w:r>
            <w:r>
              <w:rPr>
                <w:rFonts w:cs="Arial" w:ascii="Arial" w:hAnsi="Arial"/>
                <w:b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>miesięcz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7 obowiązuje stawka 6,84 zł  netto (+należny podatek VAT) /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czynsz nie obejmuje podatku od nieruchomości. </w:t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6:00Z</dcterms:created>
  <dc:creator>Witkowo</dc:creator>
  <dc:description/>
  <cp:keywords/>
  <dc:language>en-US</dc:language>
  <cp:lastModifiedBy>UGiM Witkowo oem</cp:lastModifiedBy>
  <cp:lastPrinted>2017-10-10T08:39:00Z</cp:lastPrinted>
  <dcterms:modified xsi:type="dcterms:W3CDTF">2017-10-10T07:21:00Z</dcterms:modified>
  <cp:revision>3</cp:revision>
  <dc:subject/>
  <dc:title>Załącznik nr 1 do Uchwały</dc:title>
</cp:coreProperties>
</file>