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19/2016 z dnia 14.12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992"/>
        <w:gridCol w:w="2552"/>
        <w:gridCol w:w="2977"/>
        <w:gridCol w:w="1701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347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099 ha. Powierzchnia użytkowa budynku mieszkalnego wynosi 127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rzęcin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em sprzedaży jest działka oznaczona geodezyjnie nr 15/6 zabudowana budynkiem mieszkalnym jednolokalowym o powierzchni użytkowej 127,4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bowiązującym studium uwarunkowań i kierunków zagospodarowania przestrzennego terenów gminy Witkowo teren przedmiotowej działki oznaczony jest symbolem C_R – teren wielofunkcyjnej zabudowy w  zwartych jednostkach osadniczych małych ws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3.876,00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 złożenia wniosku przez osoby, którym przysługuje pierwszeństwo w nabyciu nieruchomości na podstawie art. 34, ust. 1. pkt 1 i 2  ustawy o gospodarce nieruchomościami upływa dnia 26 stycznia 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ych informacji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Witkowo</dc:creator>
  <dc:description/>
  <cp:keywords/>
  <dc:language>en-US</dc:language>
  <cp:lastModifiedBy>UGiM Witkowo oem</cp:lastModifiedBy>
  <cp:lastPrinted>2016-12-15T13:17:00Z</cp:lastPrinted>
  <dcterms:modified xsi:type="dcterms:W3CDTF">2016-12-15T12:34:00Z</dcterms:modified>
  <cp:revision>3</cp:revision>
  <dc:subject/>
  <dc:title>Załącznik nr 1 do Uchwały</dc:title>
</cp:coreProperties>
</file>