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106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1062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ałącznik nr 1 do Zarządzenia      </w:t>
      </w:r>
    </w:p>
    <w:p>
      <w:pPr>
        <w:pStyle w:val="Normal"/>
        <w:ind w:left="11482" w:firstLine="3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urmistrza GiM Witkowo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r 113/2016 z dnia 6.12.2016r.</w:t>
      </w:r>
    </w:p>
    <w:p>
      <w:pPr>
        <w:pStyle w:val="Heading1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anowiących własność Gminy Witkowo przeznaczonych do oddani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dzierżawę  w drodze bezprzetargowej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608" w:type="dxa"/>
        <w:jc w:val="left"/>
        <w:tblInd w:w="18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5"/>
        <w:gridCol w:w="1134"/>
        <w:gridCol w:w="1701"/>
        <w:gridCol w:w="1276"/>
        <w:gridCol w:w="1276"/>
        <w:gridCol w:w="1276"/>
        <w:gridCol w:w="2693"/>
        <w:gridCol w:w="992"/>
        <w:gridCol w:w="992"/>
        <w:gridCol w:w="1843"/>
      </w:tblGrid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łożenie nieru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ona do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ewidencyjny nieruchomo-śc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znaczenie w księdze wieczystej KW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erzchnia w h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. gruntu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omości w m. . . . . . . .  przy ul. . . . . . . . . . . . . . . . . .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 nieruchomości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rzeznaczenie w planie miejscowy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y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ania 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eczyste-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tkowa-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ania w najem lub dzierżawę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działki nr 1064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1S/00020824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 0.6000h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kowo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Dębiń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Staw  wraz z przyległą skarpą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teren oznaczony symbolem Ws  - wody stoją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ania w dzierżawę w drodze bezprzetargowej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617" w:type="dxa"/>
        <w:jc w:val="left"/>
        <w:tblInd w:w="2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11"/>
        <w:gridCol w:w="2693"/>
        <w:gridCol w:w="2552"/>
        <w:gridCol w:w="1276"/>
        <w:gridCol w:w="3685"/>
      </w:tblGrid>
      <w:tr>
        <w:trPr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oszenia opła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ja opła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umowy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u</w:t>
            </w:r>
          </w:p>
        </w:tc>
      </w:tr>
      <w:tr>
        <w:trPr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z zasadami ochrony środowiska                ( pielęgnacja i utrzymanie czystości zbiornika i przyległego terenu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roczna, płatna do 30 września każdego rok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mistrz zastrzega sobie prawo do waloryzacji czynszu corocznie o wskaźnik inflacj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lat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zł rocznie  za nieruchomość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czynsz nie obejmuje podatku od nieruchomości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5:00Z</dcterms:created>
  <dc:creator>Witkowo</dc:creator>
  <dc:description/>
  <cp:keywords/>
  <dc:language>en-US</dc:language>
  <cp:lastModifiedBy>UGiM Witkowo oem</cp:lastModifiedBy>
  <cp:lastPrinted>2016-12-06T10:49:00Z</cp:lastPrinted>
  <dcterms:modified xsi:type="dcterms:W3CDTF">2016-12-06T11:45:00Z</dcterms:modified>
  <cp:revision>2</cp:revision>
  <dc:subject/>
  <dc:title>Załącznik nr 1 do Uchwały</dc:title>
</cp:coreProperties>
</file>