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106/2016 z dnia 16.11.2016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9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1276"/>
        <w:gridCol w:w="1275"/>
        <w:gridCol w:w="1409"/>
        <w:gridCol w:w="1426"/>
        <w:gridCol w:w="2410"/>
        <w:gridCol w:w="1843"/>
        <w:gridCol w:w="992"/>
        <w:gridCol w:w="1134"/>
        <w:gridCol w:w="1980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znaczenie w księdze wieczystej KW Nr ...........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oddania w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nr 3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32227/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em najmu jest garaż o pow.225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wraz z niezbędnym gruntem o pow. 1000 m</w:t>
            </w:r>
            <w:r>
              <w:rPr>
                <w:rFonts w:cs="Arial" w:ascii="Arial" w:hAnsi="Arial"/>
                <w:bCs/>
                <w:vertAlign w:val="superscript"/>
              </w:rPr>
              <w:t>2*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 powierzchnia zawiera grunt pod budynk9iem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chocinek, gmina Wit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em najmu jest pomieszczenie garażowe o pow. 22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wraz z gruntem o pow. 1000 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nie posiada ogrzewania, prądu i wody Powyższe należy zapewnić we własnym zakresi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ywany teren nie jest objęty planem zagospodarowania przestrzennego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W ewidencji gruntów stanowi teren oznaczony symbolem B i – inne tereny  zabudowan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ania w najem w drodze  bezprzetargowej w celu użytkowania jako pomieszczenie magazynow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iałk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15/1, o pow. 0,0500 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lokalu użytkowego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122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rzęcin , wie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Lokal użytkowy, położony  w budynku gminnym, na parterze składający się z czterech  pomieszczeń o łącznej powierzchni 122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jest objęta planem zagospodarowania przestrzennego, w ewidencji gruntów stanowi teren oznaczony symbolem B- tereny zabudowane mieszkaniow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ania w dzierżawę w drodze bezprzetargowe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14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0"/>
        <w:gridCol w:w="2409"/>
        <w:gridCol w:w="3969"/>
        <w:gridCol w:w="1418"/>
        <w:gridCol w:w="4678"/>
      </w:tblGrid>
      <w:tr>
        <w:trPr>
          <w:cantSplit w:val="true"/>
        </w:trPr>
        <w:tc>
          <w:tcPr>
            <w:tcW w:w="164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y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 opła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cja opła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czynszu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płatny co miesiąc, do końca każdego miesi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ga się prawo do aktualizacji czynszu zgodnie z corocznym wskaźnikiem inflacji oraz w przypadku zmiany przepisów o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  3</w:t>
            </w:r>
            <w:r>
              <w:rPr>
                <w:rFonts w:cs="Arial" w:ascii="Arial" w:hAnsi="Arial"/>
                <w:sz w:val="18"/>
                <w:lang w:val="de-DE"/>
              </w:rPr>
              <w:t xml:space="preserve"> 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100,00 zł  (słownie: sto złotych ) netto 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miesięcz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czynszu zostanie doliczony obowiązujący podatek VAT 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ynsz miesięczny płatny do końca każdego miesią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ynsz miesięcz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6,56 zł netto + obowiązujący podatek V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( 4,48 zł x 12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= zł 546,56 zł nett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roku 2017 stawka wzrośnie o wskaźnik inflacj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czynsz nie obejmuje podatku od nieruchom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0:00Z</dcterms:created>
  <dc:creator>Witkowo</dc:creator>
  <dc:description/>
  <cp:keywords/>
  <dc:language>en-US</dc:language>
  <cp:lastModifiedBy>UGiM Witkowo oem</cp:lastModifiedBy>
  <cp:lastPrinted>2016-11-16T11:55:00Z</cp:lastPrinted>
  <dcterms:modified xsi:type="dcterms:W3CDTF">2016-11-16T12:00:00Z</dcterms:modified>
  <cp:revision>2</cp:revision>
  <dc:subject/>
  <dc:title>Załącznik nr 1 do Uchwały</dc:title>
</cp:coreProperties>
</file>