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 nr 1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99/2016 z dnia 26.10.2016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879"/>
        <w:gridCol w:w="1559"/>
        <w:gridCol w:w="1134"/>
        <w:gridCol w:w="1276"/>
        <w:gridCol w:w="1559"/>
        <w:gridCol w:w="2977"/>
        <w:gridCol w:w="1984"/>
        <w:gridCol w:w="1560"/>
        <w:gridCol w:w="1842"/>
      </w:tblGrid>
      <w:tr>
        <w:trPr>
          <w:cantSplit w:val="true"/>
        </w:trPr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..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/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0136/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38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kowo, ul. Wrzesiń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Nieruchomość gruntowa, na której usytuowana jest stacja transformatorowa wchodząca w skład majątku ENERGA  OPERATOR S.A.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R- tereny rolnicze. W obowiązującym studium uwarunkowań i kierunków zagospodarowania przestrzennego terenów gminy Witkowo jest to  teren wielofunkcyjnej zabudowy w obszarze miasta oraz w zwartych jednostkach osadniczych większych wsi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przedsiębiorstwa energetycznego, na realizację urządzeń infrastruktury technicznej w postaci utrzymania istniejących stacji transformatorow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044.25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 2.475,00 zł netto + 569,25 zł 23%VAT )</w:t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/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5729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81 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ort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gruntowa, na której usytuowana jest stacja transformatorowa wchodząca w skład majątku ENERGA OPERATOR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jazd do nieruchomości przez działkę 363/6 stanowiącą własność Gminy Witkowo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nie posiada opracowanego planu zagospodarowania przestrzennego, w ewidencji gruntów i budynków jest to teren oznaczony symbolem Ba-  tereny  przemysłowe. W obowiązującym studium uwarunkowań i kierunków zagospodarowania przestrzennego terenów gminy Witkowo  jest to teren zabudowy wielofunkcyjnej w mieście Witkow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przedsiębiorstwa energetycznego, na realizację urządzeń infrastruktury technicznej w postaci utrzymania istniejących stacji transformatorow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488,25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5.275,00 zł netto + 1.213,25 zł 23%VAT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6670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,0158 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ółnoc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Nieruchomość gruntowa, na której usytuowana jest stacja transformatorowa wchodząca w skład majątku ENERGA OPERATOR S.A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nie posiada opracowanego planu zagospodarowania przestrzennego, w ewidencji gruntów i budynków jest to teren oznaczony symbolem Ba-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tereny przemysłowe. W obowiązującym studium uwarunkowań i kierunków zagospodarowania przestrzennego terenów gminy Witkowo jest to  teren wielofunkcyjnej zabudowy w obszarze miasta oraz w zwartych jednostkach osadniczych większych wsi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przedsiębiorstwa energetycznego, na realizację urządzeń infrastruktury technicznej w postaci utrzymania istniejących stacji transformatorow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384,90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7.630,00 zł netto + 1.754,90 zł 23%VAT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2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32863/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42 h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drzewi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Nieruchomość gruntowa, na której usytuowana jest stacja transformatorowa wchodząca w skład majątku ENERGA OPERATOR S.A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ć nie posiada opracowanego planu zagospodarowania przestrzennego, w ewidencji gruntów i budynków jest to teren oznaczony symbolem Ba-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tereny przemysłowe. W obowiązującym studium uwarunkowań i kierunków zagospodarowania przestrzennego terenów gminy Witkowo jest to  teren wielofunkcyjnej zabudowy w obszarze miasta oraz w zwartych jednostkach osadniczych większych wsi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przedsiębiorstwa energetycznego, na realizację urządzeń infrastruktury technicznej w postaci utrzymania istniejących stacji transformatorow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437,80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6.860,00 zł netto + 1.577,80 zł 23%VAT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 1. pkt 1 i 2  ustawy o gospodarce nieruchomościami  upływa dnia  sześć tygodni od  dnia wywieszenia wykazu tj. do dnia 8 grudnia 2016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Dodatkowe informacja można uzyskać w pokoju nr 15 Urzędu Gminy i Miasta w Witkowie lub telefonicznie nr 61 477 81 94 wew. 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9:00Z</dcterms:created>
  <dc:creator>Witkowo</dc:creator>
  <dc:description/>
  <cp:keywords/>
  <dc:language>en-US</dc:language>
  <cp:lastModifiedBy>UGiM Witkowo oem</cp:lastModifiedBy>
  <cp:lastPrinted>2016-10-26T12:21:00Z</cp:lastPrinted>
  <dcterms:modified xsi:type="dcterms:W3CDTF">2016-10-26T10:42:00Z</dcterms:modified>
  <cp:revision>2</cp:revision>
  <dc:subject/>
  <dc:title>Załącznik nr 1 do Uchwały</dc:title>
</cp:coreProperties>
</file>