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łącznik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r 97/2016 z dnia 10.10.2016r.  </w:t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nowiących własność Gminy Witkowo przeznaczonych do odd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erżawę  w drodze bezprzetargowej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989" w:type="dxa"/>
        <w:jc w:val="left"/>
        <w:tblInd w:w="-2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4"/>
        <w:gridCol w:w="1134"/>
        <w:gridCol w:w="851"/>
        <w:gridCol w:w="2126"/>
        <w:gridCol w:w="1276"/>
        <w:gridCol w:w="1701"/>
        <w:gridCol w:w="5812"/>
        <w:gridCol w:w="1805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łożenie nieru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a do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ewidencyjny nieruchomo-śc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znacze-nie w księdze wieczy-stej KW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grun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omości w m. . . . . . . .  przy ul. . . . . . . . . . . . . . . . . 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działka nr 11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6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 wynikająca z ewidencji gruntu wynosi 1,53 h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orzykow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ieruchomość rolna, niezabudowana kl. IIIa – 1,53 h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rak planu zagospodarowania przestrzennego, w ewidencji gruntów teren oznaczony symbolem R – tereny rolne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studium uwarunkowań i kierunków zagospodarowania przestrzennego Gminy Witkowo nieruchomość stanowi tereny  rolne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ddania w dzierżawę w drodze bezprzetargowej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zęść działki nr 174/2 i część działki nr 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6005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6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ierzchnia wynikająca z ewidencji gruntu wynosi 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łącznie 1,0500ha </w:t>
            </w:r>
            <w:r>
              <w:rPr>
                <w:rFonts w:cs="Arial" w:ascii="Century Gothic" w:hAnsi="Century Gothic"/>
                <w:sz w:val="18"/>
                <w:szCs w:val="18"/>
              </w:rPr>
              <w:t>(działka nr 174/2-0,83 ha,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ziałka nr 164- 0,22 ha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orzykow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ieruchomość rolna, niezabudowana R kl. IIIa -0,6800h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oraz Rkl. II- 0,4000 h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rak planu zagospodarowania przestrzennego, w ewidencji gruntów teren oznaczony symbolem R – tereny rolne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studium uwarunkowań i kierunków zagospodarowania przestrzennego Gminy Witkowo nieruchomość stanowi tereny  zainwestowane oraz tereny rolne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ddania w dzierżawę w drodze bezprzetargowej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działka nr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rak K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 wynikająca z ewidencji gruntu wynosi 0,3100 h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iekow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ieruchomość rolna, niezabudowana Rola kl.V – 0,3100 h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rak planu zagospodarowania przestrzennego, w ewidencji gruntów teren oznaczony symbolem R – tereny rolne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studium uwarunkowań i kierunków zagospodarowania przestrzennego Gminy Witkowo nieruchomość stanowi tereny  wielofunkcyjnej zabudowy w jednostkach osadniczych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ddania w dzierżawę w drodze bezprzetargowej</w:t>
            </w:r>
          </w:p>
        </w:tc>
      </w:tr>
    </w:tbl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15026" w:type="dxa"/>
        <w:jc w:val="left"/>
        <w:tblInd w:w="-2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8"/>
        <w:gridCol w:w="5386"/>
        <w:gridCol w:w="1843"/>
        <w:gridCol w:w="1701"/>
        <w:gridCol w:w="3118"/>
      </w:tblGrid>
      <w:tr>
        <w:trPr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rmin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rmin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noszenia opła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ktualizacja opła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kres umowy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Wysok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czynszu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zgodnie z zasadami prawidłowej gospodarki rolnej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kresem rozliczeniowym jest jeden rok gospodarczy, tj. okres od zasiewów do zbioru płodów rolnych, terminem płatności jest dzień 30.09.każdego roku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związku ze zmianą ceny 1 q pszeni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o 3 lat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ównowartość ceny 35 q pszenicy rocznie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zgodnie z zasadami prawidłowej gospodarki rolnej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kresem rozliczeniowym jest jeden rok gospodarczy, tj. okres od zasiewów do zbioru płodów rolnych, terminem płatności jest dzień 30.09.każdego roku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związku ze zmianą ceny 1 q pszeni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Do 3 lat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ównowartość ceny 36 q pszenicy rocznie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zgodnie z zasadami prawidłowej gospodarki rolnej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kresem rozliczeniowym jest jeden rok gospodarczy, tj. okres od zasiewów do zbioru płodów rolnych, terminem płatności jest dzień 30.09.każdego roku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związku ze zmianą ceny 1 q pszeni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Do 31.08.2017r.  roku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ównowartość ceny 0,62q pszenicy roczni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38:00Z</dcterms:created>
  <dc:creator>Witkowo</dc:creator>
  <dc:description/>
  <cp:keywords/>
  <dc:language>en-US</dc:language>
  <cp:lastModifiedBy>UGiM Witkowo oem</cp:lastModifiedBy>
  <cp:lastPrinted>2016-10-12T11:20:00Z</cp:lastPrinted>
  <dcterms:modified xsi:type="dcterms:W3CDTF">2016-10-12T11:00:00Z</dcterms:modified>
  <cp:revision>6</cp:revision>
  <dc:subject/>
  <dc:title>Załącznik nr 1 do Uchwały</dc:title>
</cp:coreProperties>
</file>