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93/2016 z dnia 16.09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992"/>
        <w:gridCol w:w="2552"/>
        <w:gridCol w:w="2977"/>
        <w:gridCol w:w="1701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83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800 ha. Powierzchnia użytkowa budynku mieszkalnego wynosi 49,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a budynku gospodarczego 18,7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owo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dmiotem sprzedaży jest działka oznaczona geodezyjnie nr 60/2 zabudowana budynkiem mieszkalnym jednolokalowym o powierzchni użytkowej </w:t>
            </w:r>
            <w:r>
              <w:rPr>
                <w:rFonts w:cs="Arial" w:ascii="Arial" w:hAnsi="Arial"/>
                <w:sz w:val="18"/>
                <w:szCs w:val="18"/>
              </w:rPr>
              <w:t>49,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i budynkiem gospodarczym o pow.  18,7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bowiązującym studium uwarunkowań i kierunków zagospodarowania przestrzennego terenów gminy Witkowo teren przedmiotowej działki oznaczony jest symbolem B_R – teren wielofunkcyjnej zabudowy w obszarze miasta oraz w zwartych jednostkach osadniczych większych ws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6.392,00 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do złożenia wniosku przez osoby, którym przysługuje pierwszeństwo w nabyciu nieruchomości na podstawie art. 34, ust. 1. pkt 1 i 2  ustawy o gospodarce nieruchomościami  upływa dnia  28 października 2016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datkowych informacji można uzyskać w pokoju nr 15 Urzędu Gminy i Miasta w Witkowie lub telefonicznie nr 61 477 81 94 wew. 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8:00Z</dcterms:created>
  <dc:creator>Witkowo</dc:creator>
  <dc:description/>
  <cp:keywords/>
  <dc:language>en-US</dc:language>
  <cp:lastModifiedBy>UGiM Witkowo oem</cp:lastModifiedBy>
  <cp:lastPrinted>2015-02-27T11:21:00Z</cp:lastPrinted>
  <dcterms:modified xsi:type="dcterms:W3CDTF">2016-09-16T11:58:00Z</dcterms:modified>
  <cp:revision>2</cp:revision>
  <dc:subject/>
  <dc:title>Załącznik nr 1 do Uchwały</dc:title>
</cp:coreProperties>
</file>