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do Zarządzenia Nr 90/2016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Burmistrza GiM Witkowo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z dnia 12 września 2016r.</w:t>
      </w:r>
    </w:p>
    <w:p>
      <w:pPr>
        <w:pStyle w:val="Western"/>
        <w:jc w:val="center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REGULAMIN</w:t>
      </w:r>
    </w:p>
    <w:p>
      <w:pPr>
        <w:pStyle w:val="Western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DOTYCZĄCY TRYBU SPRZEDAŻY LOKALI  MIESZKALNYCH  POŁOŻONYCH W WITKOWIE PRZY UL.KOSYNIERÓW  MIŁOSLAWSKICH 2,  W DRODZE ROKOWAŃ.</w:t>
      </w:r>
    </w:p>
    <w:p>
      <w:pPr>
        <w:pStyle w:val="Wester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Century Gothic" w:ascii="Century Gothic" w:hAnsi="Century Gothic"/>
          <w:sz w:val="22"/>
          <w:szCs w:val="22"/>
        </w:rPr>
        <w:t>Rokowania odbywają się na podstawie art. 38, 39, 67, ustawy z dnia 21.08.1997 r. o gospodarce nieruchomościami (j.t. Dz. U. z 2015, poz. 1774 ze zm.) oraz Rozporządzenia Rady Ministrów z dnia 14 września 2004r. w sprawie sposobu i trybu przeprowadzania przetargów oraz rokowań na zbycie nieruchomości (Dz. U. z 2014  poz. 1490)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Zgodnie </w:t>
      </w:r>
      <w:r>
        <w:rPr>
          <w:rStyle w:val="StrongEmphasis"/>
          <w:rFonts w:cs="Century Gothic" w:ascii="Century Gothic" w:hAnsi="Century Gothic"/>
          <w:sz w:val="22"/>
          <w:szCs w:val="22"/>
        </w:rPr>
        <w:t>z załącznikiem nr 1</w:t>
      </w:r>
      <w:r>
        <w:rPr>
          <w:rFonts w:cs="Century Gothic" w:ascii="Century Gothic" w:hAnsi="Century Gothic"/>
          <w:sz w:val="22"/>
          <w:szCs w:val="22"/>
        </w:rPr>
        <w:t xml:space="preserve"> do 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Zarządzenia Burmistrza Gminy i Miasta Witkowo nr 90/2016 </w:t>
      </w:r>
      <w:r>
        <w:rPr>
          <w:rFonts w:cs="Century Gothic" w:ascii="Century Gothic" w:hAnsi="Century Gothic"/>
          <w:sz w:val="22"/>
          <w:szCs w:val="22"/>
        </w:rPr>
        <w:t>z dnia 12 września 2016r. lokale przeznaczone są do sprzedaży w drodze rokowań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Rokowania przeprowadza się w trybie przewidzianym w § 25-30 powołanego w/w rozporządzenia. Ogłoszenie o rokowaniach zostało zamieszczone na Tablicy Ogłoszeń w Urzędzie Gminy od dnia 13 września 2016r., na stronie internetowej Urzędu Miasta i Gminy Witkowo oraz w Biuletynie Informacji Publicznej Gminy Witkowo ww. bip.witkowo.pl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rokowaniach uczestniczyć mogą osoby fizyczne i osoby prawne, jeżeli: </w:t>
      </w:r>
    </w:p>
    <w:p>
      <w:pPr>
        <w:pStyle w:val="Western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wpłaciły na konto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zaliczkę w wysokości </w:t>
      </w:r>
      <w:r>
        <w:rPr>
          <w:rFonts w:cs="Century Gothic" w:ascii="Century Gothic" w:hAnsi="Century Gothic"/>
          <w:b/>
          <w:bCs/>
          <w:sz w:val="22"/>
          <w:szCs w:val="22"/>
        </w:rPr>
        <w:t>3. 000,00 zł</w:t>
      </w:r>
      <w:r>
        <w:rPr>
          <w:rFonts w:cs="Century Gothic" w:ascii="Century Gothic" w:hAnsi="Century Gothic"/>
          <w:sz w:val="22"/>
          <w:szCs w:val="22"/>
        </w:rPr>
        <w:t xml:space="preserve"> . Zaliczkę należy wpłacić w pieniądzu najpóźniej do dnia </w:t>
      </w:r>
      <w:r>
        <w:rPr>
          <w:rFonts w:cs="Century Gothic" w:ascii="Century Gothic" w:hAnsi="Century Gothic"/>
          <w:b/>
          <w:sz w:val="22"/>
          <w:szCs w:val="22"/>
        </w:rPr>
        <w:t xml:space="preserve">17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aździernika 2016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na rachunek bankowy Gminy Witkowo BS Witkowo nr 43 8538 0002 0000 0677 2000 0008.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 datę wniesienia zaliczki uważa się datę wpływu środków pieniężnych na rachunek Urzędu Gminy i Miasta w Witkowie </w:t>
      </w:r>
    </w:p>
    <w:p>
      <w:pPr>
        <w:pStyle w:val="NormalnyWeb"/>
        <w:ind w:left="708" w:hanging="0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- z</w:t>
      </w:r>
      <w:r>
        <w:rPr>
          <w:rFonts w:cs="Century Gothic" w:ascii="Century Gothic" w:hAnsi="Century Gothic"/>
          <w:bCs/>
          <w:iCs/>
          <w:sz w:val="22"/>
          <w:szCs w:val="22"/>
        </w:rPr>
        <w:t>łożą  p</w:t>
      </w:r>
      <w:r>
        <w:rPr>
          <w:rFonts w:cs="Century Gothic" w:ascii="Century Gothic" w:hAnsi="Century Gothic"/>
          <w:sz w:val="22"/>
          <w:szCs w:val="22"/>
        </w:rPr>
        <w:t>isemne zgłoszenie udziału w rokowaniach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18 października 2016r.</w:t>
      </w:r>
      <w:r>
        <w:rPr>
          <w:rFonts w:cs="Century Gothic" w:ascii="Century Gothic" w:hAnsi="Century Gothic"/>
          <w:sz w:val="22"/>
          <w:szCs w:val="22"/>
        </w:rPr>
        <w:t xml:space="preserve"> do godz. </w:t>
      </w:r>
      <w:r>
        <w:rPr>
          <w:rFonts w:cs="Century Gothic" w:ascii="Century Gothic" w:hAnsi="Century Gothic"/>
          <w:b/>
          <w:bCs/>
          <w:sz w:val="22"/>
          <w:szCs w:val="22"/>
        </w:rPr>
        <w:t>15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30</w:t>
      </w:r>
      <w:r>
        <w:rPr>
          <w:rFonts w:cs="Century Gothic" w:ascii="Century Gothic" w:hAnsi="Century Gothic"/>
          <w:sz w:val="22"/>
          <w:szCs w:val="22"/>
        </w:rPr>
        <w:t xml:space="preserve"> w sekretariacie Urzędu Gminy Miasta w Witkowie przy ul. Gnieźnieńskiej 1. Zgłoszenie </w:t>
      </w:r>
      <w:r>
        <w:rPr>
          <w:rFonts w:cs="Century Gothic" w:ascii="Century Gothic" w:hAnsi="Century Gothic"/>
          <w:b/>
          <w:bCs/>
          <w:sz w:val="22"/>
          <w:szCs w:val="22"/>
        </w:rPr>
        <w:t>należy składać w zaklejonych kopertach z dopiskiem na kopercie „Rokowania na sprzedaż lokalu mieszkalnego nr …. -21 października 2016 r. ”</w:t>
      </w:r>
    </w:p>
    <w:p>
      <w:pPr>
        <w:pStyle w:val="Wester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odbędą się jeżeli przynajmniej 1 osoba do dnia określonego w ogłoszeniu wpłaci zaliczkę oraz złoży pisemne zgłoszenie uczestnictwa w rokowaniach.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2"/>
          <w:szCs w:val="22"/>
        </w:rPr>
        <w:t>Rokowania dotyczące lokalu nr 2 zostaną przeprowadzone w dniu 21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 października 2016r.  </w:t>
      </w:r>
      <w:r>
        <w:rPr>
          <w:rFonts w:cs="Century Gothic" w:ascii="Century Gothic" w:hAnsi="Century Gothic"/>
          <w:b/>
          <w:sz w:val="22"/>
          <w:szCs w:val="22"/>
        </w:rPr>
        <w:t xml:space="preserve"> o </w:t>
      </w:r>
      <w:r>
        <w:rPr>
          <w:rFonts w:cs="Century Gothic" w:ascii="Century Gothic" w:hAnsi="Century Gothic"/>
          <w:b/>
          <w:bCs/>
          <w:sz w:val="22"/>
          <w:szCs w:val="22"/>
        </w:rPr>
        <w:t>godz. 10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b/>
          <w:sz w:val="22"/>
          <w:szCs w:val="22"/>
        </w:rPr>
        <w:t xml:space="preserve"> w siedzibie Urzędu Gminy i Miasta w Witkowie  przy ul. Gnieźnieńskiej 1, </w:t>
      </w:r>
      <w:r>
        <w:rPr>
          <w:rFonts w:cs="Century Gothic" w:ascii="Century Gothic" w:hAnsi="Century Gothic"/>
          <w:b/>
          <w:bCs/>
          <w:sz w:val="22"/>
          <w:szCs w:val="22"/>
        </w:rPr>
        <w:t>pok.  nr 1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nyWeb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okowania dotyczące lokalu nr 3 zostaną przeprowadzone w dniu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1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 października 2016r.  </w:t>
      </w:r>
      <w:r>
        <w:rPr>
          <w:rFonts w:cs="Century Gothic" w:ascii="Century Gothic" w:hAnsi="Century Gothic"/>
          <w:b/>
          <w:sz w:val="22"/>
          <w:szCs w:val="22"/>
        </w:rPr>
        <w:t xml:space="preserve"> o </w:t>
      </w:r>
      <w:r>
        <w:rPr>
          <w:rFonts w:cs="Century Gothic" w:ascii="Century Gothic" w:hAnsi="Century Gothic"/>
          <w:b/>
          <w:bCs/>
          <w:sz w:val="22"/>
          <w:szCs w:val="22"/>
        </w:rPr>
        <w:t>godz. 12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b/>
          <w:sz w:val="22"/>
          <w:szCs w:val="22"/>
        </w:rPr>
        <w:t xml:space="preserve"> w siedzibie Urzędu Gminy i Miasta w Witkowie  przy ul. Gnieźnieńskiej 1, </w:t>
      </w:r>
      <w:r>
        <w:rPr>
          <w:rFonts w:cs="Century Gothic" w:ascii="Century Gothic" w:hAnsi="Century Gothic"/>
          <w:b/>
          <w:bCs/>
          <w:sz w:val="22"/>
          <w:szCs w:val="22"/>
        </w:rPr>
        <w:t>pok.  nr 1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rokowań są: </w:t>
      </w:r>
    </w:p>
    <w:p>
      <w:pPr>
        <w:pStyle w:val="Normalny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Lokal mieszkalny nr 2, </w:t>
      </w:r>
      <w:r>
        <w:rPr>
          <w:rFonts w:cs="Century Gothic" w:ascii="Century Gothic" w:hAnsi="Century Gothic"/>
          <w:sz w:val="22"/>
          <w:szCs w:val="22"/>
        </w:rPr>
        <w:t>położony w Witkowie przy ul. Kosynierów Miłosławskich 2, o powierzchni użytkowej 42,20 m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wraz z udziałem w wysokości 10724/33086 w częściach wspólnych nieruchomości i prawie współwłasności działki gruntu oznaczonej geodezyjnie nr 1261/1 o pow. 0,1011 h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Lokal mieszkalny nr 3,</w:t>
      </w:r>
      <w:r>
        <w:rPr>
          <w:rFonts w:cs="Century Gothic" w:ascii="Century Gothic" w:hAnsi="Century Gothic"/>
          <w:sz w:val="22"/>
          <w:szCs w:val="22"/>
        </w:rPr>
        <w:t xml:space="preserve"> położony w Witkowie przy ul. Kosynierów Miłosławskich 2, o powierzchni użytkowej 46,53 m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wraz z udziałem w wysokości 7352/33086 w częściach wspólnych nieruchomości i prawie współwłasności działki gruntu oznaczonej geodezyjnie nr 1261/1 o pow. 0,1011 ha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składają się z części jawnej odbywającej się w obecności wszystkich uczestników oraz z ustnych rokowań indywidualnych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w części jawnej Komisja w obecności uczestników:</w:t>
      </w:r>
    </w:p>
    <w:p>
      <w:pPr>
        <w:pStyle w:val="Western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- podaje liczbę otrzymanych zgłosze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konuje otwarcia kopert zawierających zgłoszenia oraz sprawdza dane w nich zawarte, nie ujawniając ich treści uczestnikom, sprawdza tożsamość uczestników rokowań i dowody wpłaty zaliczki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zyjmuje wyjaśnienia lub oświadczenia zgłoszone przez uczestników rokowa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głasza, które zgłoszenia zostały zakwalifikowane do ustnej części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Komisja odmawia udziału w ustnej części rokowań osobom, których zgłoszenia: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odpowiadają warunkom rokowań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stały złożone po wyznaczonym terminie,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nie zawierają wymaganych danych lub dane te są niekompletne oraz nie zawierają dowodu wpłaty zaliczki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ą nieczytelne lub budzą wątpliwości co do ich treśc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W części ustnej Komisja osobno, z każdą z osób zakwalifikowanych do udziału w tej części, przeprowadza rokowania w zakresie wszystkich warunków koniecznych do zawarcia umowy oraz dodatkowych propozycji uczestników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datkowe propozycje uczestników rokowań nie mogą być mniej korzystne od zawartych w pisemnym zgłoszeniu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po przeprowadzeniu ustnej części rokowań Komisja ustala nabywcę lub stwierdza, że nie wybiera nabywcy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W przypadku złożenia przez uczestników rokowań równorzędnych propozycji Komisja może zorganizować dodatkowe ustne rokowania z tymi osobam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Po zamknięciu rokowań Przewodniczący Komisji ogłasza imię i nazwisko albo nazwę lub firmę osoby, która została wybrana na nabywcę nieruchomości i sporządza protokół w trzech jednobrzmiących egzemplarzach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uważa się za zamknięte z chwilą podpisania protokołu przez Komisję i uczestnika – nabywcę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zawiadamia ustnie uczestników rokowań o wyniku rokowań bezpośrednio po ich zamknięciu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łacona zaliczka zostanie: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one na poczet ceny nabycia nieruchomości, jeżeli osoba uczestnicząca w rokowaniach wygra przetarg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wrócone, jeżeli osoby uczestniczące nie zostaną wybrane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zwrócona zostanie w terminie do 3 dni po zamknięciu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wpłacona przez osobę, która wygra przetarg zostanie zaliczone na poczet ceny nabycia, a w przypadku uchylenia się przez tę osobę od zawarcia umowy notarialnej, zaliczka przepada na rzecz Gminy Witkowo,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ę nieruchomości uzyskaną w rokowaniach należy wpłacić w całości na konto:</w:t>
      </w:r>
    </w:p>
    <w:p>
      <w:pPr>
        <w:pStyle w:val="Western"/>
        <w:spacing w:before="0" w:after="0"/>
        <w:ind w:left="4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S w Witkowie, Nr 11 8538 0002 0000 0677 2000 0002  przed zawarciem aktu notarialnego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bywcy pokryją koszty związane  z zawarciem Aktu Notarialnego i wpisu w Księdze wieczystej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zedający najpóźniej w ciągu 21 dni od dnia zamknięcia rokowań zawiadomi nabywcę o miejscu i terminie podpisania aktu notarialnego.</w:t>
      </w:r>
    </w:p>
    <w:p>
      <w:pPr>
        <w:pStyle w:val="Western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Western"/>
        <w:rPr/>
      </w:pPr>
      <w:r>
        <w:rPr/>
        <w:t> </w:t>
      </w:r>
    </w:p>
    <w:p>
      <w:pPr>
        <w:pStyle w:val="Western"/>
        <w:rPr/>
      </w:pPr>
      <w:r>
        <w:rPr/>
        <w:t> </w:t>
      </w:r>
      <w:r>
        <w:rPr>
          <w:rFonts w:cs="Arial" w:ascii="Century Gothic" w:hAnsi="Century Gothic"/>
          <w:sz w:val="22"/>
          <w:szCs w:val="22"/>
        </w:rPr>
        <w:t>Witkowo, dnia  12.09.201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0:00Z</dcterms:created>
  <dc:creator>UGiM Witkowo oem</dc:creator>
  <dc:description/>
  <cp:keywords/>
  <dc:language>en-US</dc:language>
  <cp:lastModifiedBy>UGiM Witkowo oem</cp:lastModifiedBy>
  <cp:lastPrinted>2016-09-13T15:34:00Z</cp:lastPrinted>
  <dcterms:modified xsi:type="dcterms:W3CDTF">2016-09-13T13:34:00Z</dcterms:modified>
  <cp:revision>5</cp:revision>
  <dc:subject/>
  <dc:title>Załącznik Nr 2</dc:title>
</cp:coreProperties>
</file>