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Załącznik do Zarządzen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r 70/2016 z dnia 13.07.2016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0" w:hanging="0"/>
        <w:rPr/>
      </w:pPr>
      <w:r>
        <w:rPr/>
        <w:t xml:space="preserve">WYKAZ NIERUCHOMOŚC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tanowiących własność Gminy Witkowo przeznaczonych do oddania w najem i dzierżawę  w drodze bezprzetargow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02" w:type="dxa"/>
        <w:jc w:val="left"/>
        <w:tblInd w:w="-2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51"/>
        <w:gridCol w:w="992"/>
        <w:gridCol w:w="851"/>
        <w:gridCol w:w="1275"/>
        <w:gridCol w:w="1276"/>
        <w:gridCol w:w="1559"/>
        <w:gridCol w:w="2268"/>
        <w:gridCol w:w="1560"/>
        <w:gridCol w:w="1559"/>
        <w:gridCol w:w="1559"/>
        <w:gridCol w:w="851"/>
        <w:gridCol w:w="1701"/>
      </w:tblGrid>
      <w:tr>
        <w:trPr>
          <w:trHeight w:val="74" w:hRule="atLeast"/>
          <w:cantSplit w:val="true"/>
        </w:trPr>
        <w:tc>
          <w:tcPr>
            <w:tcW w:w="351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łożenie nieru-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r ewidency-jny nierucho-mości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znaczenie w księdze wieczystej KW 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w h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mości w m. . . . . . . .  przy ul. . . . . . . . . . . . . . . . . . . . 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nieruchomośc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enie w planie miejscowym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ona do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oszenia opłat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izacja opłat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umowy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czynszu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działki nr 19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działki o pow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zabudowana garażam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tkowo, okolice ulicy 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Jasnej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gruntowa, zabudowana garażam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planu zagospodarowania przestrzennego, w ewidencji gruntów teren oznaczony symbolem R – tereny rolne. W studium uwarunkowań i kierunków zagospodarowania przestrzennego Gminy Witkowo nieruchomość stanowi teren  ogródków działkowych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dania w dzierżawę w drodze bezprzetargowej na rzecz właścicieli nakładów  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łata płatna w dwóch ratach roczni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rata płatna do 30.0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rata płatna do 30.09 każdego roku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urmistrz zastrzega sobie prawo do waloryzacji czynszu corocznie o wskaźnik inflacji oraz w przypadku zmiany przepisów o podatku VA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lata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łata zgodnie z obowiązującym Zarządzeniem Burmistrza Gminy i Miasta Witk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 roku 2016 obowiązuje stawka 13,67 zł  netto (+ należny podatek VAT) rocznie za 1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>gruntu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325" w:leader="none"/>
      </w:tabs>
      <w:ind w:left="0" w:right="0" w:hanging="0"/>
      <w:jc w:val="center"/>
      <w:outlineLvl w:val="0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57:00Z</dcterms:created>
  <dc:creator>Urząd Gminy i Miasta Witkowo</dc:creator>
  <dc:description/>
  <cp:keywords/>
  <dc:language>en-US</dc:language>
  <cp:lastModifiedBy>UGiM Witkowo oem</cp:lastModifiedBy>
  <cp:lastPrinted>2016-05-19T11:36:00Z</cp:lastPrinted>
  <dcterms:modified xsi:type="dcterms:W3CDTF">2016-07-15T10:57:00Z</dcterms:modified>
  <cp:revision>2</cp:revision>
  <dc:subject/>
  <dc:title>Załącznik do Zarządzenia</dc:title>
</cp:coreProperties>
</file>