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62/2016 z dnia 16.06.2016r.</w:t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nowiących własność Gminy Witkowo przeznaczonych do sprzedaży w drodze bezprzetargow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379" w:type="dxa"/>
        <w:jc w:val="left"/>
        <w:tblInd w:w="-28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4"/>
        <w:gridCol w:w="850"/>
        <w:gridCol w:w="1134"/>
        <w:gridCol w:w="1843"/>
        <w:gridCol w:w="1276"/>
        <w:gridCol w:w="1843"/>
        <w:gridCol w:w="2976"/>
        <w:gridCol w:w="2127"/>
        <w:gridCol w:w="1559"/>
        <w:gridCol w:w="1417"/>
      </w:tblGrid>
      <w:tr>
        <w:trPr>
          <w:cantSplit w:val="true"/>
        </w:trPr>
        <w:tc>
          <w:tcPr>
            <w:tcW w:w="35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r ewidencyj-ny nierucho-mości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znaczenie w księdze wieczystej KW Nr ............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łożenie nieruchomości w m. . . . . . . .  przy ul. . . . . . . . . . . . . . . . . . . . .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nieruchomości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 w planie miejscowym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przeznaczona  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oddania w użytkowanie wieczyst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oddania w dzierżawę, najem 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y wnoszenia opłat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ieruchomośc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1S/00018787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działki wynosi 0,0607 ha, powierzchnia użytkowa budynku mieszkalnego wynosi 45,8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 budynku gospodarczego  54,1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, budynku garażowego 27,5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łachowo Złych Miejsc 1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Przedmiotem sprzedaży jest działka oznaczona geodezyjnie nr 155 zabudowana budynkiem mieszkalnym jednolokalowym o powierzchni użytkowej 45,87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, budynkiem gospodarczym  o powierzchni 54,13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garażem o powierzchni 27,5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ruchomość nie posiada opracowanego planu zagospodarowania przestrzennego, w ewidencji gruntów i budynków jest to teren oznaczony symbolem B- tereny mieszkaniowe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obowiązującym studium uwarunkowań i kierunków zagospodarowania przestrzennego terenów gminy Witkowo teren przedmiotowej działki oznaczony jest symbolem A_R – teren wielofunkcyjnej zabudowy w obszarze miast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 w drodze bezprzetargowej na rzecz uprawnionego najem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ie z ustawą o gospodarce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72.315,00 z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1S/00018787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działki wynosi 0,0799 ha. Powierzchnia użytkowa budynku mieszkalnego wynosi 68,4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 budynku  gospodarczego 83,3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i budynku garażowego 41,54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łachowo Złych Miejsc  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miotem sprzedaży jest działka oznaczona geodezyjnie nr 154/10 zabudowana budynkiem mieszkalnym jednolokalowym o powierzchni użytkowej 68,40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,  budynkiem gospodarczym  o powierzchni  83,39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oraz budynkiem garażowym o pow. 41,5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ruchomość nie posiada opracowanego planu zagospodarowania przestrzennego, w ewidencji gruntów i budynków jest to teren oznaczony symbolem B- tereny mieszkaniowe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obowiązującym studium uwarunkowań i kierunków zagospodarowania przestrzennego terenów gminy Witkowo teren przedmiotowej działki oznaczony jest symbolem A_R – teren wielofunkcyjnej zabudowy w obszarze miast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 w drodze bezprzetargowej na rzecz uprawnionego najem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ie z ustawą o gospodarce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7.977,00 zł 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 xml:space="preserve">Termin do złożenia wniosku przez osoby, którym przysługuje pierwszeństwo w nabyciu nieruchomości na podstawie art. 34, ust. 1. pkt 1 i 2  ustawy o gospodarce nieruchomościami  upływa dnia  29 lipca 2016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Dodatkowych informacji można uzyskać w pokoju nr 15 Urzędu Gminy i Miasta w Witkowie lub telefonicznie nr 61 477 81 94 wew. 13</w:t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ind w:left="11328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2:00Z</dcterms:created>
  <dc:creator>Witkowo</dc:creator>
  <dc:description/>
  <cp:keywords/>
  <dc:language>en-US</dc:language>
  <cp:lastModifiedBy>UGiM Witkowo oem</cp:lastModifiedBy>
  <cp:lastPrinted>2015-02-27T11:21:00Z</cp:lastPrinted>
  <dcterms:modified xsi:type="dcterms:W3CDTF">2016-06-16T12:12:00Z</dcterms:modified>
  <cp:revision>2</cp:revision>
  <dc:subject/>
  <dc:title>Załącznik nr 1 do Uchwały</dc:title>
</cp:coreProperties>
</file>