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1/2016 z dnia 9.06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owiących własność Gminy Witkowo przeznaczonych do oddania w najem i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559"/>
        <w:gridCol w:w="851"/>
        <w:gridCol w:w="1701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em najmu jest maszt stalowy, położony na działce 38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, gmina Witko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zt stalowy na stopie fundamentow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iejskiej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w drodze bezprzetargowej w celu zamontowania urządzeń nadawczo – odbiorczych.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 płatny jednorazowo za cały rok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lata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w wysokości 50 zł netto (+należny podatek VAT) miesięcznie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 0,0030 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4:00Z</dcterms:created>
  <dc:creator>Urząd Gminy i Miasta Witkowo</dc:creator>
  <dc:description/>
  <cp:keywords/>
  <dc:language>en-US</dc:language>
  <cp:lastModifiedBy>UGiM Witkowo oem</cp:lastModifiedBy>
  <cp:lastPrinted>2016-05-19T11:36:00Z</cp:lastPrinted>
  <dcterms:modified xsi:type="dcterms:W3CDTF">2016-06-13T13:47:00Z</dcterms:modified>
  <cp:revision>3</cp:revision>
  <dc:subject/>
  <dc:title>Załącznik do Zarządzenia</dc:title>
</cp:coreProperties>
</file>